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Н. Коры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и условиях внесения физическими и (или) юридическими лицами добровольных пожертвований и целевых взносов на нужды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Постановлением Правительства Российской Федерации от 10.12.1999 № 1379 «Об утверждении примерного положения о Попечительском совете общеобразовательного учреждения», Уставом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разработано с цел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я дополнительных условий для развития общеобразовательной  организации (далее по тексту – организация), в том числе развитие инфраструктуры общеобразовательных организаций, обеспечивающей воспитательно-образовательный процесс, организацию отдыха и досуга детей в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защиты участников воспитательно-образовательного процесса в организации и оказания практической помощи руководителю организации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 источником финансирования организации является бюджет Лискинского муниципального  района, субсидия, предоставленная из федерального бюджета бюджету Лискинского муниципального района на модернизацию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ельная поддержка организации оказывается в следующих форм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ые пожертв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взн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ое выполнение работ, предоставление услуг (безвозмездная помощ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Основным принципом привлечения дополнительной поддержки организации  является добровольность ее внесения физическими и юридическими лицам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пон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евые взносы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бровольная передача юридическими или физическими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обровольное пожер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арение вещи (включая деньги, ценные бумаги) в общеполезных целях. В контексте данного Положения общеполезная цель – развитие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звозмездная помощь (содействие)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полняемые для организации работы и оказываемые услуги в качестве помощи (содействия) на безвозмездной основе юридическими и физическими лицами в целях развития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рядок привлечения добровольных пожертвований и целевых взносов для нужд организаций относится к компетенции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Целевые взносы и добровольные пожертвования в виде денежных средств зачисляются на счет отдела по финансам и бюджетной политики администрации Лискинского муниципального района как прочие безвозмездные поступления (реквизиты - Приложение 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При перечислении денежных средств на банковские реквизиты отдела </w:t>
      </w:r>
      <w:r>
        <w:rPr>
          <w:rFonts w:cs="Times New Roman" w:ascii="Times New Roman" w:hAnsi="Times New Roman"/>
          <w:sz w:val="28"/>
          <w:szCs w:val="28"/>
        </w:rPr>
        <w:t>по финансам и бюджетной политике  администрации Лискинского муниципального района жертвователи указывают назначение платежа и получателя (организацию, для которой перечисляются денежные средст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влечение целевых взносов может иметь своей целью развитие инфраструктуры общеобразовательной организации (в том числе проведение текущего ремонта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приобретение необходимого организации имущества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организации и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 внесении целевых взносов на основании решения органа общественного управления  жертвователи  в письменной форме оформляют договор пожертвования денежных средств организации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не имеет права самостоятельно по собственной инициатив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целевые взносы без согласия органа обществен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Добровольные пожертвования организации  могут осуществляться юридическими и физическими лиц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При внесении добровольных пожертвований жертвователь впр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ть полномочия органу общественного управления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 и жертвов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рядок привлечения безвозмездной помощи (содействи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рамках настоящего Положения жертвователь может оказывать организации поддержку в виде безвозмездной помощи (содействие), а именно выполнять для организации 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оказании безвозмездной помощи между организацией 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организации 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лномочия органа общественного управ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рамках настоящего положения к полномочиям органа общественного управления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привлечению внебюджетных средств для обеспечения деятельности и развития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целевого назначения и сроков освоения денеж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  использования пожертвований на нужды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 соответствии с уставом организации орган общественного управления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обретение имущества,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обретение хозяйственных товаров, строительн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лату за проведение работ и оказание услуг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слуг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транспорт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услуг по содержанию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чих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оч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тчетность по целевым взносам и добровольным пожертвования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рганизация предоставляет Учредителю отчеты по установленной форме в установленные законодательством сро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Организация обязана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Отчет, сформированный за отчетный период и содержащий показатели о суммах поступивших средств по группам и в целом по организации, и об израсходованных суммах по направлениям расходов рассматривается и утверждается органом общественного управления, о чем составляется соответствующий протокол заседания органа общественного управления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тветственн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Руководитель организации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соб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Запрещается принуждение со стороны работников организации к внесению юридическими  и физическими лицами целевых взносов, добровольных пожертв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Запрещается сбор целевых взносов и добровольных пожертвований в виде наличных денежных средств работниками орган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ртвования денежных средств МКОУ СОШ №4 Г.ЛИС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ые цели (целевые взносы)  «______»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СОШ №4 Г.ЛИСКИ, именуемое в дальнейшем « Одаряемый», в лице директора Корышевой Аллы Николаевны, действующего на основании Устава, с одной стороны и ____________________________________________________, именуемый в дальнейшем «Жертвователь», действующий на основании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 _________________________________________________________________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целевых взносов 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счет, открытый в отделе по финансам и бюджетной политики администрации Лиск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Адреса и реквизиты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ыбирается для юридического или для физического лица):</w:t>
      </w:r>
    </w:p>
    <w:tbl>
      <w:tblPr>
        <w:tblW w:w="846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407"/>
        <w:gridCol w:w="4056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ртвовател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аряемый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жертвования имущества МКОУ СОШ №4 Г.ЛИСКИ «______»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СОШ №4 Г.ЛИСКИ, именуемое в дальнейшем «Одаряемый», в лице директора Корышевой Аллы Николаевны, действующего на основании Устава, с одной стороны и ____________________________________________________, именуемый в дальнейшем «Жертвователь», действующий на основании ___________________ паспорт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пожертвований 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Жертвователь обязуется передать Пожертвование Одаряемому в течение _____________ рабочих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Одаряемый обязан предоставлять Жертвователю возможность знакомиться с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бирается для юридического или для физического лица):</w:t>
      </w:r>
    </w:p>
    <w:tbl>
      <w:tblPr>
        <w:tblW w:w="8010" w:type="dxa"/>
        <w:jc w:val="left"/>
        <w:tblInd w:w="-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215"/>
        <w:gridCol w:w="379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ртвовател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 ПРИЕМКИ-ПЕРЕДАЧИ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СОШ №4 Г.ЛИСКИ  "__" ________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, именуемый в дальней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Жертвователь", в лице __________________________________, действую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________________________________________________________, с одной стороны и МКОУ СОШ №4 Г.ЛИСКИ, именуемое в дальнейшем "Одаряемый", в лице директора Корышевой Аллы Николаевны,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 исполнение п. 1.1 Договора пожертвования от "___" __________ 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ртвователь передал, а Одаряемый принял следующее иму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мущества _____________________________________________ ______________________ Количество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________________________________________________________________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состояние имущества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окументы на имущество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от "___" 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ртвователь: </w:t>
        <w:tab/>
        <w:tab/>
        <w:tab/>
        <w:tab/>
        <w:tab/>
        <w:t>Одаряем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  <w:tab/>
        <w:tab/>
        <w:t>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ого выполнения работ (оказания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СОШ №4 Г.ЛИСКИ  «______»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СОШ №4 Г.ЛИСКИ, именуемое в дальнейшем «Заказчик» в лице директора Корышевой Аллы Николаевны, действующей на основании Устава, с одной стороны и _____________________________________________________, именуемый в дальнейшем «Исполнитель», действующий на основании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 настоящему Договору Исполнитель обязуется по заданию Заказчика безвозмездно выполнить работы (оказать услуги)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Исполнитель выполняет работы (оказывает услуги)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рок выполнения работ (оказания услуг) -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бирается для юридического или для физического ли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725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»________20___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ртвованиях и целевых взно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и-приемки выполненных работ (оказанны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20__   МКОУ СОШ №4 Г.Л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договора безвозмездного выполнения работ (оказания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 от "___"____________г. ___________________________________, в лице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 в дальнейшем "Исполнитель", и МКОУ СОШ №4 Г.ЛИС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ице директора Корышевой Аллы Николаевны, действующего на основании Устава, именуемый в дальнейшем "Заказчик", состав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гласно пункту ___________________ договора  работы (услуги) выполнены иждивением_______________________(с использованием его материалов, средств и т.п.) (указать Заказчика или Исполнителя)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(средства)_________________________________________________. Кол-во 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ультаты выполненных работ (оказанных услуг) по договору</w:t>
      </w:r>
    </w:p>
    <w:tbl>
      <w:tblPr>
        <w:tblW w:w="7725" w:type="dxa"/>
        <w:jc w:val="left"/>
        <w:tblInd w:w="-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ал: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»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ательщиков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х лиц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риятий, организаций, колхозов и т.п.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3652008576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365201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Воронежской области (Отдел по финансам и бюджетной политике  администрации Лискинского муниципального района Воронежской области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/сч</w:t>
      </w:r>
      <w:r>
        <w:rPr>
          <w:rFonts w:cs="Times New Roman" w:ascii="Times New Roman" w:hAnsi="Times New Roman"/>
          <w:sz w:val="28"/>
          <w:szCs w:val="28"/>
        </w:rPr>
        <w:t xml:space="preserve"> 40101810500000010004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2007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: </w:t>
      </w:r>
      <w:r>
        <w:rPr>
          <w:rFonts w:cs="Times New Roman" w:ascii="Times New Roman" w:hAnsi="Times New Roman"/>
          <w:sz w:val="28"/>
          <w:szCs w:val="28"/>
        </w:rPr>
        <w:t>ГРКЦ ГУ Банка России по Воронежской области г.Воронеж.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ТО</w:t>
      </w:r>
      <w:r>
        <w:rPr>
          <w:rFonts w:cs="Times New Roman" w:ascii="Times New Roman" w:hAnsi="Times New Roman"/>
          <w:sz w:val="28"/>
          <w:szCs w:val="28"/>
        </w:rPr>
        <w:t xml:space="preserve"> – 20221000000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К</w:t>
      </w:r>
      <w:r>
        <w:rPr>
          <w:rFonts w:cs="Times New Roman" w:ascii="Times New Roman" w:hAnsi="Times New Roman"/>
          <w:sz w:val="28"/>
          <w:szCs w:val="28"/>
        </w:rPr>
        <w:t xml:space="preserve"> 927 207 05030 05 0000 180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ательщиков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х лиц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х и частных предпринимателей, простых физических лиц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3652008576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365201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Воронежской области (Отдел по финансам и бюджетной политике  администрации Лискинского муниципального района Воронежской области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/сч</w:t>
      </w:r>
      <w:r>
        <w:rPr>
          <w:rFonts w:cs="Times New Roman" w:ascii="Times New Roman" w:hAnsi="Times New Roman"/>
          <w:sz w:val="28"/>
          <w:szCs w:val="28"/>
        </w:rPr>
        <w:t xml:space="preserve"> 40101810500000010004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2007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: </w:t>
      </w:r>
      <w:r>
        <w:rPr>
          <w:rFonts w:cs="Times New Roman" w:ascii="Times New Roman" w:hAnsi="Times New Roman"/>
          <w:sz w:val="28"/>
          <w:szCs w:val="28"/>
        </w:rPr>
        <w:t>ГРКЦ ГУ Банка России по Воронежской области г.Воронеж.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ТО</w:t>
      </w:r>
      <w:r>
        <w:rPr>
          <w:rFonts w:cs="Times New Roman" w:ascii="Times New Roman" w:hAnsi="Times New Roman"/>
          <w:sz w:val="28"/>
          <w:szCs w:val="28"/>
        </w:rPr>
        <w:t xml:space="preserve"> – 20221000000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БК</w:t>
      </w:r>
      <w:r>
        <w:rPr>
          <w:rFonts w:cs="Times New Roman" w:ascii="Times New Roman" w:hAnsi="Times New Roman"/>
          <w:sz w:val="28"/>
          <w:szCs w:val="28"/>
        </w:rPr>
        <w:t xml:space="preserve"> 927 207 05020 05 0000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9:00Z</dcterms:created>
  <dc:creator>ТАТЬЯНА</dc:creator>
  <dc:description/>
  <cp:keywords/>
  <dc:language>en-US</dc:language>
  <cp:lastModifiedBy>Admin</cp:lastModifiedBy>
  <cp:lastPrinted>2013-11-14T08:49:00Z</cp:lastPrinted>
  <dcterms:modified xsi:type="dcterms:W3CDTF">2013-11-21T06:59:00Z</dcterms:modified>
  <cp:revision>2</cp:revision>
  <dc:subject/>
  <dc:title>                    </dc:title>
</cp:coreProperties>
</file>