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ом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 от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ом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 от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54610</wp:posOffset>
                </wp:positionV>
                <wp:extent cx="3200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  <w:br/>
                              <w:t>Директор школы__________   Г.П.Олю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от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4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  <w:br/>
                        <w:t>Директор школы__________   Г.П.Олюн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_от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48"/>
          <w:szCs w:val="48"/>
        </w:rPr>
        <w:t>Перечень компетентностей</w:t>
      </w:r>
    </w:p>
    <w:p>
      <w:pPr>
        <w:pStyle w:val="Style18"/>
        <w:jc w:val="center"/>
        <w:rPr/>
      </w:pPr>
      <w:r>
        <w:rPr>
          <w:b/>
          <w:sz w:val="48"/>
          <w:szCs w:val="48"/>
        </w:rPr>
        <w:t>и процедура подтверждения их сформированности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 учащихся МОУ Селявинской  ООШ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петенций в школе и процедура подтверждения уровня их сформированно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Компетентностный подход в образовании в противоположность концепции «усвоения знаний», а на самом деле суммы информации (сведений), предполагает освоение учащимися различного рода умений, позволяющих им в будущем действовать эффективно в ситуациях профессиональной, личной и общественной жизни. Причем особое значение придается умениям, позволяющим действовать в новых, неопределенных, проблемных ситуациях, для которых заранее нельзя наработать соответствующих средств. Их нужно находить  в процессе решения подобных ситуаций и достигать требуемых результа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компетентностный подход является усилением прикладного, практического характера всего школьного образования (в том числе и предметного обучения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Использование компетентностной модели в образовании предполагает принципиальные изменения в организации учебного процесса, в управлении им, в деятельности учителей и преподавателей, в способах оценивания образовательных результатов учащихся по сравнению с учебным процессом, основанным на концепции «усвоения знаний». Основной ценностью становиться не усвоение суммы сведений, а освоение учащимися таких умений, которые позволяли бы им определять свои цели, принимать решения и действовать в типичных и нестандартных ситуация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Настоящее положение утверждает перечень компетенций, над формированием которых работает школа, и процедур подтверждение их уровня сформированности. 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Администрация школы в деятельности по созданию компетентностной модели образования в школе руководствуется «Стандартами образования», учебными программами по общеобразовательным предметам, различной методической литературой. 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Образовательные компетенции, определенные школой, отвечают специфическим учебным, воспитательным  и социальным  задачам, и включаются учителями – предметниками в «Рабочие программы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петентностного подхода к школьному образованию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Целью компетентностного подхода к школьному образованию является связь различных образовательных воздействий (разного рода образовательных программ, дополнительного образования, воспитательной системы и развивающих сред) с конечными и промежуточными результатами работы школы – формируемыми личностными культурно – образовательными компетентностями  обучающегося и, соответственно, сформированными указанными компетентностями выпускни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циальны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бразователь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уществить социальную справедливость  в отношении общеодаренных, способных и мотивированных детей независимо от имущественного, социального положения, образовательного и культурного  уровня их семей, обеспечив таким учащимся возможность  в специально организованной образовательной среде полностью раскрыть свои дарования. 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Обеспечить формирование «компетентной личности», «личности с открытой траекторией», что предполагает использование различных образовательных практик в личностно ориентированной парадигме, прежде всего, практик самоопределения, когнитивной и адаптивно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ить социально – психологическую защиту общеодаренных, способных и мотивированных детей и подростков, соответствующую психокоррекцию их поведения и адаптацию к существующим  общественным условиям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 общую подготовку включить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максимально высокого для данного индивида уровня здоровья и максимально высоких по уровню здоровья спортивных показателе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ое владение компьютером, включая основы профессионального программирова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е современной культурой  сбора, хранения и переработки информации, современной гуманитарной культурой, основными гуманитарными техниками вплоть до методик рефлексии и аутопсихокоррекции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ладение современной деловой, потребительской, бытовой культурой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каждому учащемуся  движение по оптимальному образовательному маршруту, в результате чего он должен получить  образование в соответствии с природой своей индивидуальности и сформировать себя как соавтора собственного жизненного проекта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компетенци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еречень компетенций определяется моделями выпускников каждой ступени обучения.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Модель выпускника, освоившего уровень среднего ( полного) общего образования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обученности, сформированности ключевых компетентностей, необходимых для дальнейшего профессионального образования, успешной трудовой деятельности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своил все образовательные программы по предметам учебного плана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ил содержание выбранного профиля обучения на уровне способном обеспечить успешное обучение в учреждениях начального, среднего и высшего профессионального образования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л основными общеучебными умениями и навыками необходимыми для дальнейшего профессионального образования и успешной трудовой деятельности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ысленными операциями: анализа, синтеза, сравнения, конкретизации, абстрагирования, обобщения, систематизации, классификации, делать выводы, умозаключения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ыками планирования, проектирования, моделирования, прогнозирования, исследовательской, творческой деятельности;  </w:t>
      </w:r>
    </w:p>
    <w:p>
      <w:pPr>
        <w:pStyle w:val="Style18"/>
        <w:rPr/>
      </w:pPr>
      <w:r>
        <w:rPr>
          <w:bCs/>
          <w:sz w:val="28"/>
          <w:szCs w:val="28"/>
        </w:rPr>
        <w:t>основами восприятия, обработки, переработки, хранения, воспроизведения информации; информационными технологиями связанными с приемом,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дачей, чтением, конспектированием информации, преобразованием информации; мультимедийными, Интернет технологией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ми компьютерной грамотности, технического обслуживания вычислительной техники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владел умениями и навыками саморазвития, самосовершенствования, саморегуляции, личной и предметной рефлексии, смысла жизни, профессионального развития, профессионального развития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л навыками языкового и речевого развития, культурой родного языка, владение иностранным языком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ключевых компетентностей связанных с физическим развитием и укреплением здоровья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л знаниями и умениями здоровьясбережения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а) знание и соблюдение норм здорового образа жизни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б) знание опасности курения, алкоголизма, токсикомании, наркомании, СПИД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в) знание и соблюдение правил личной гигиены, обихода;</w:t>
      </w:r>
    </w:p>
    <w:p>
      <w:pPr>
        <w:pStyle w:val="Style18"/>
        <w:rPr/>
      </w:pPr>
      <w:r>
        <w:rPr>
          <w:bCs/>
          <w:sz w:val="28"/>
          <w:szCs w:val="28"/>
        </w:rPr>
        <w:t>г) знание особенностей физического, физиологического развития своего организма, типы нервной системы, особенностей темперамента, суточного биоритма и т.д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знание и владение основами физической культуры человека. 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сформированности ключевых компетенций, связанных с взаимодействием человека и социальной сферы, человека и окружающего его мира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знаниями, умениями и навыками социального взаимодействия с обществом, общностью, коллективом, семьей, друзьями, партнерами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е умениями и навыками сотрудничества, толерантности, уважения и принятия другого (раса, национальность, религия, статус, роль, пол), погашение конфликтов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е основами мобильности, социальной активности, конкурентоспособности, умение адаптирования в социуме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е знаниями, умениями и навыками общения (коммуникативная компетентность)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устного и письменного общения, диалог, монолог, порождение и восприятие текста, знание и соблюдение традиций, этикета; иноязычное общение, деловая переписка, особенности коммуникации с разными людьми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е знаниями, умениями и навыками, связанными с гражданственностью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и соблюдение прав и обязанностей гражданина; воспитание свободы и ответственности человека, уверенности в себе, собственного достоинства, гражданского долга, самоконтроля в своих действиях, чувства патриотизма к своей Родине, малой Родине, гордости за символы государства (герб, флаг, гимн).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сформированности культуры человека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и использование ценностей живописи, литературы, искусства, музыки, науки, производств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ние и использование истории цивилизации, собственной страны, религии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е основами экологической культуры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ценностей бытия, жизни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Модель выпускника, освоившего уровень основного  общего образования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iCs/>
          <w:sz w:val="28"/>
          <w:szCs w:val="28"/>
        </w:rPr>
        <w:t>Уровень обученности; сформированность ключевых компетенций, необходимых для дальнейшего общего среднего, начального и среднего профессионального образования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своил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л основными общеучебными умениями и навыками, способами познавательной деятельности необходимыми для дальнейшего общего среднего образования, начального и среднего профессионального образования:</w:t>
      </w:r>
    </w:p>
    <w:p>
      <w:pPr>
        <w:pStyle w:val="Style18"/>
        <w:rPr/>
      </w:pPr>
      <w:r>
        <w:rPr>
          <w:bCs/>
          <w:sz w:val="28"/>
          <w:szCs w:val="28"/>
        </w:rPr>
        <w:t>а) основными мыслительными операциями (анализа, синтеза, сравнения, конкретизации, обобщения, абстрагирования, классификации, систематизации в рамках возрастных ограничений предъявляемых к уровню сформированности основных элементов абстрактного мышления).</w:t>
      </w:r>
    </w:p>
    <w:p>
      <w:pPr>
        <w:pStyle w:val="Style18"/>
        <w:rPr/>
      </w:pPr>
      <w:r>
        <w:rPr>
          <w:bCs/>
          <w:sz w:val="28"/>
          <w:szCs w:val="28"/>
        </w:rPr>
        <w:t>б) навыками планирования, проектирования, моделирования, исследовательской, творческой деятельности.</w:t>
      </w:r>
    </w:p>
    <w:p>
      <w:pPr>
        <w:pStyle w:val="Style18"/>
        <w:rPr/>
      </w:pPr>
      <w:r>
        <w:rPr>
          <w:bCs/>
          <w:sz w:val="28"/>
          <w:szCs w:val="28"/>
        </w:rPr>
        <w:t>в) трудовыми умениями и навыками по работе с тканью, деревом, металлом, ухода за землей, приготовление пищи, навыками самосохранения в экстремальной ситуации.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г) личными особенностями восприятия, обработки, переработки, хранения, воспроизведения информации, основами компьютерной грамотности; техникой пользования компьютером и другой вычислительной техникой </w:t>
      </w:r>
    </w:p>
    <w:p>
      <w:pPr>
        <w:pStyle w:val="Style18"/>
        <w:rPr/>
      </w:pPr>
      <w:r>
        <w:rPr>
          <w:bCs/>
          <w:sz w:val="28"/>
          <w:szCs w:val="28"/>
        </w:rPr>
        <w:t>д) ознакомлен с основными информационными технологиями, оптимальными для ученика формами, методами, средствами самостоятельной, познавательной деятельности, основанной на усвоении способов приобретения знаний из различных источников информации.</w:t>
      </w:r>
    </w:p>
    <w:p>
      <w:pPr>
        <w:pStyle w:val="Style18"/>
        <w:rPr/>
      </w:pPr>
      <w:r>
        <w:rPr>
          <w:bCs/>
          <w:sz w:val="28"/>
          <w:szCs w:val="28"/>
        </w:rPr>
        <w:t>е) овладел на необходимом уровне умениями и навыками саморазвития, самосовершенствования, самореализации, самоконтроля, личной и предметной рефлексии.</w:t>
      </w:r>
    </w:p>
    <w:p>
      <w:pPr>
        <w:pStyle w:val="Style18"/>
        <w:rPr/>
      </w:pPr>
      <w:r>
        <w:rPr>
          <w:bCs/>
          <w:sz w:val="28"/>
          <w:szCs w:val="28"/>
        </w:rPr>
        <w:t>ж) овладел на необходимом уровне навыками языкового и речевого развития, культурой родного языка, сформированными на уровне 9</w:t>
      </w:r>
      <w:r>
        <w:rPr>
          <w:bCs/>
          <w:sz w:val="28"/>
          <w:szCs w:val="28"/>
          <w:vertAlign w:val="superscript"/>
        </w:rPr>
        <w:t>го</w:t>
      </w:r>
      <w:r>
        <w:rPr>
          <w:bCs/>
          <w:sz w:val="28"/>
          <w:szCs w:val="28"/>
        </w:rPr>
        <w:t xml:space="preserve"> класса, необходимыми умениями  и навыками владения иностранным языком. 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ключевых компетенций связанных с физическим развитием и укреплением здоровья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владел знаниями и умениями здоровьесбережения: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а) знание и соблюдение норм здоровья образа жизни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б) знание и соблюдение правил личной гигиены и обиход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в) знание опасности курения, алкоголизма, токсикомании, наркомании, СПИД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г) знание особенностей физического, физиологического развития своего организма, типа нервной системы, темперамента, суточного биоритм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знание и владение основами физической культуры человека. 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сформированности ключевых компетенций, связанных с взаимодействием человека и социальной сферы, человека и окружающего его мира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уровень сформированности мотивационного, когнитивного, поведенческого, ценностно-смыслового аспекта, эмоционально-волевой регуляции процесса и результата компетенции социального взаимодействия: с обществом, общностью, коллективом, семьей, друзьями, партнерами;</w:t>
      </w:r>
    </w:p>
    <w:p>
      <w:pPr>
        <w:pStyle w:val="Style18"/>
        <w:rPr/>
      </w:pPr>
      <w:r>
        <w:rPr>
          <w:bCs/>
          <w:sz w:val="28"/>
          <w:szCs w:val="28"/>
        </w:rPr>
        <w:t>- уровень владения умениями и навыками сотрудничества, толерантности, уважения и принятия другого (раса, национальность, религия, статус, пол) погашение конфликтов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уровень владения основами мобильности, социальной активности, конкурентноспособности, умением адаптироваться в социуме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ровень владения знаниями, умениями, навыками общения: основами устного и письменного обучения, умение вести диалог, монолог, полилог, знание и соблюдение традиций, этикета. 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сформированности компетенции, связанной с грамотностью: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- правовой культуры человека (прав и обязанностей гражданина, свободы и ответственности за свои поступки, самоконтроль в своих действиях)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норм и правил поведения в социуме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ского долга, чувства патриотизма к своей Родине, малой Родине, гордости за символы государства (герб, флаг, гимн)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ознание собственной индивидуальности (социальной взрослости, уверенности в себе, собственного достоинства, потребность в общественном признании, уровень стремления к самоутверждению. 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сформированности культуры личности:</w:t>
      </w:r>
    </w:p>
    <w:p>
      <w:pPr>
        <w:pStyle w:val="Style18"/>
        <w:rPr/>
      </w:pPr>
      <w:r>
        <w:rPr>
          <w:bCs/>
          <w:sz w:val="28"/>
          <w:szCs w:val="28"/>
        </w:rPr>
        <w:t>- культуры внешнего вида, одежды, оформления жилища, рабочего мест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экологической культуры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восприятие, понимание и использование ценностной живописи, литературы, искусства, музыки, народного изобразительного творчеств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ровень познания и использования истории цивилизаций, собственной страны, религии.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Модель выпускника, освоившего уровень начального общего образования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обученности:</w:t>
      </w:r>
    </w:p>
    <w:p>
      <w:pPr>
        <w:pStyle w:val="Style18"/>
        <w:rPr/>
      </w:pPr>
      <w:r>
        <w:rPr>
          <w:bCs/>
          <w:sz w:val="28"/>
          <w:szCs w:val="28"/>
        </w:rPr>
        <w:t>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(знать/понимать - необходимые для усвоения и воспроизведения каждым учащимся знания; уметь – владение конкретными умениями – навыками данного учебного предмета, основанными на более сложной, чем воспроизведение деятельности (например: анализировать, сравнивать, различать, приводить примеры, определять признаки); использовать – приобретенные знания и умения в практической деятельности и повседневной жизни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л соответственно возрасту основными общеучебными умениями и навыками, необходимыми для получения основного общего образования: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чебно-интеллектуальными умениями и навыками</w:t>
      </w:r>
      <w:r>
        <w:rPr>
          <w:bCs/>
          <w:sz w:val="28"/>
          <w:szCs w:val="28"/>
        </w:rPr>
        <w:t>:</w:t>
      </w:r>
    </w:p>
    <w:p>
      <w:pPr>
        <w:pStyle w:val="Style18"/>
        <w:rPr/>
      </w:pPr>
      <w:r>
        <w:rPr>
          <w:bCs/>
          <w:sz w:val="28"/>
          <w:szCs w:val="28"/>
        </w:rPr>
        <w:t>а) умение  внимательно воспринимать информацию, иметь соответствующий уровень произвольного внимания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б) логически осмысливать учебный материал, выделять главное, составлять простой план деятельности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в) осуществлять на уровне возраста логические приёмы мышления (сравнивать, анализировать, конкретизировать, классифицировать, систематизировать, обобщать, подводить под понятие, доказывать, рационально запоминать)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г) знать особенности своей когнитивной сферы (восприятие, внимание, памяти, мышления, воображения)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д) обладать умением постановки учебной задачи (осознание и принятие учебно-познавательной задачи, плана её разрешения; практического разрешения задачи, контролем за стрессом разрешения задачи, оценка результата в соответствии с эталоном)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обладать рефлексией (анализом, самоанализом, самоконтролем)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новными компонентами языкового и речевого развития (овладение основными видами речевой деятельности: слушанием, говорением, чтением, письмом, осознанием текста, адекватного восприятия)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учащей речи, работы со словарем, соблюдение орфоэпических норм, создание в устной и письменной форме несложных текстов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нормами речевого этикета в ситуациях повседневного общения (приветствие, благодарность, поздравительная открытка, письмо другу)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мение правильно и быстро ориентироваться в условиях речевого общения, правильно планировать свою речь, выбирать содержание своего высказывания, уметь находить адекватные средства для передачи задуманного смысла. 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чебно-информационными умениями</w:t>
      </w:r>
      <w:r>
        <w:rPr>
          <w:bCs/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умение правильно, осознанно и выразительно читать, пользоваться учебником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осуществлять поиск необходимой информации, обращаться к справочным пособиям, научно-популярной литературе, делать различного рода записи по ходу чт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работать с индивидуальными источниками информации, в том числе на электронных носителях, осуществлять наблюдени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) различать элементы книги (обложка, оглавление, титульный лист, иллюстрация, аннотация), определять тему и главную мысль произведения. </w:t>
      </w:r>
    </w:p>
    <w:p>
      <w:pPr>
        <w:pStyle w:val="Style1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ебно-организационными умениями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владеть гигиеной учебного труд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уметь готовить рабочее место к занятиям, заранее готовить необходимое оборудование, пользоваться учебными принадлежностям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руководствоваться режимом дня, определять временные промежутки занятий, чередование труда и отдых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 рационально осуществлять домашнюю работу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) осуществлять учебное взаимодействие (работать фронтально с учителем, в парах, группах). 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II. Уровень сформированности ключевой компетенции, связанной с трудовой деятельностью младшего школьника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ые технико-технические знания, умения и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)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ые знания, умения и навыки, связанные с домашним трудом младшего школьника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а) умения и навыки самообслуживания, уход за одеждой, предметами быта, их мелкий ремонт, правила уборки помещений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б) правила управления современной бытовой техникой, безопасных приёмов работы с материалами, инструментами, бытовой техникой, средствами информационных и коммуникационных технологий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в) знания и умения связанные с приготовлением пищи, уходу за животными, работе с землей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ровень развития сенсорики, мелкой моторики рук, пространственного мышления, глазомера, способности ориентироваться в информации разного вида. </w:t>
        <w:br/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ключевых компетенций, связанных с физическим развитием и укреплением здоровья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л на уровне возраста знаниями и умениями здоровьесбережения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а) знаниями и умениями соблюдения правил личной гигиены (уход за полостью рта, гигиена кожи, уход за волосами, руками, ногами, половыми органами и т.д.)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б) правилами, нормами употребления воды, овощей, фруктов, грибов, ягод, других дикорастущих растений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в) правилами, нормами предупреждения бытового, дорожно-транспортного травматизма, поведение на водоемах, лесах, горных массивах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г) элементарными правилами оказания первой помощи при несчастных случаях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д) знаниями опасности курения, токсикомании, алкоголизма, наркомании, СПИД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е) знание роли и пользы различных элементов двигательной активности для укрепления здоровья человек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ж) знание правил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е правильной осанки; в комплексах по профилактике остроты зрения и дыхательной гимнастике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) знание элементов, приемов, способствующих психическому здоровью младшего школьника (снятию психического напряжения, повышенной тревожности, утомления, использование приемов для оптимизации психического состояния ученика, поднятия его настроения. 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сформированности ключевых компетенций, связанных с взаимодействием человека и социальной сферы, человека и окружающего мира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первоначальных знаний, умений, навыков социального взаимодействия с коллективом, членами семьи, друзьями, со старшими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освоения коммуникативного компонента (коммуникативные навыки поведения, умение самостоятельно устанавливать и поддерживать контакты, конструктивно разрешать конфликты, кооперироваться, сотрудничать)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освоения поведенческого компонента (освоение детьми этически ценных форм и способов поведение, доброжелательность, открытость, толерантность, стремление к совместным играм и общению, отсутствие асоциальных поступков, негативных реакций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сформированности эмоционально-волевой компетенции (адекватность эмоциональной реакции, эмоциональная стабильность, отсутствие тревожных и/или депрессивных состояний, преобладающее позитивное настроение, умение контролировать свое поведение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усвоения социальных норм, произвольная регуляция поведения.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сформированности культуры личности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культуры внешнего вида, одежды, общее представление о культуре оформления рабочего места, интерьера дома, украшения дом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первоначальные знания и умения основ экологической культуры (правила поведения в природе, охрана растительного и животного мира, положительное и отрицательное влияние деятельности человека на природу, зависимость жизни человека от природы и её состояние и т.д.)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восприятие и осознание ценностей музыки, изобразительного искусства (графики, живописи, декоративно-прикладного искусства), народного творчеств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уровень реализации творческого потенциала детей через продукты детской деятельности: творчество, художественное конструирование, музыкально-театральная деятельность, ручной художественный труд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цедуры оценки уровня достижений ключевых компетенций в учебном процессе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В целом освоенность  тех или иных компетенций в учебном процессе можно оценивать как по результату решения проблемных ситуаций (в соответствии с заранее разработанными критериями успешности достижения этих результатов), так и в самом процессе их применения, использования опять же по  известным критериям. Как в том, так и в другом случае мы имеем дело с экспертными оценками деятельности учащегося и ее результатов. Следовательно, должны быть специально обученные эксперты, разбирающиеся в исследовательской, проектной деятельности и мышлении, в коммуникации (ведение дискуссий, выступление, написание текстов), в понимании текстов, решении проблем и т. д. Они по известным критериям могут оценивать уровень владении компетенций. Естественно, и сам учитель в первую очередь  должен быть подобным экспертом, иначе он не сможет  научить этим компетентностям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Этапы формирования  ключевых компетенци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формируется состав  ключевых компетенц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пределяется содержание конкретных умений, входящих в ключевую компетенцию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ырабатываются критерии оценки уровня их достиж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оценивается уровень владения конкретными компетенциям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Школьный оценочный лист наблюдения за использованием действий учащихся в конкретных ситуациях, связанных с формированием  определенных компетенций 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лючевые компетентности.</w:t>
      </w:r>
    </w:p>
    <w:p>
      <w:pPr>
        <w:pStyle w:val="Style1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.И.О. учителя_____________________________дата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ме</w:t>
      </w:r>
      <w:r>
        <w:rPr>
          <w:color w:val="000000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</w:rPr>
        <w:t xml:space="preserve">      _______________________      класс </w:t>
      </w:r>
      <w:r>
        <w:rPr>
          <w:color w:val="31286F"/>
          <w:sz w:val="28"/>
          <w:szCs w:val="28"/>
        </w:rPr>
        <w:t>______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урока ________________________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083"/>
        <w:gridCol w:w="1102"/>
      </w:tblGrid>
      <w:tr>
        <w:trPr>
          <w:trHeight w:val="600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т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</w:t>
            </w:r>
          </w:p>
        </w:tc>
      </w:tr>
      <w:tr>
        <w:trPr>
          <w:trHeight w:val="2536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товность  к самообразованию </w:t>
            </w:r>
            <w:r>
              <w:rPr>
                <w:color w:val="000000"/>
                <w:sz w:val="28"/>
                <w:szCs w:val="28"/>
              </w:rPr>
              <w:t>- способность выявлять пробелы в своих знаниях в умениях при решении новой   задачи,   оценивать   необходимость   той   или   иной  информации    'для     своей     деятельности,     осуществлять информационный    поиск    и    извлекать    информацию    из различных источников на любых носителях и позволяет гибк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зменять       свою       профессиональную       квалификацию,   самостоятельно осваивать знания и умения, необходимые для решения поставленной задач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ческая компетентность </w:t>
            </w:r>
            <w:r>
              <w:rPr>
                <w:color w:val="4684B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отовность к пониманию инструкции, описания технологии, алгоритма деятельности, к четкому соблюдению технологии деятельности и позволяет осваивать и грамотно применять новые технологии, технологически мыслить в тех или иных жизненных ситуация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товность    к    разрешению    проблем    </w:t>
            </w:r>
            <w:r>
              <w:rPr>
                <w:color w:val="000000"/>
                <w:sz w:val="28"/>
                <w:szCs w:val="28"/>
              </w:rPr>
              <w:t>-   умение анализировать   нестандартные   ситуации,   ставить   цели   и соотносить их с устремлениями других людей, планировать результат   своей   деятельности,   принимать   ответственное решение  в той  или иной ситуации и обеспечить своими действиями его воплощение в жизнь (пример задачи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товность к использованию информационных </w:t>
            </w:r>
            <w:r>
              <w:rPr>
                <w:bCs/>
                <w:color w:val="000000"/>
                <w:sz w:val="28"/>
                <w:szCs w:val="28"/>
              </w:rPr>
              <w:t xml:space="preserve">ресурсов </w:t>
            </w:r>
            <w:r>
              <w:rPr>
                <w:color w:val="000000"/>
                <w:sz w:val="28"/>
                <w:szCs w:val="28"/>
              </w:rPr>
              <w:t>- способность делать аргументированные выводы, использовать информацию для планирования и осуществления своей деятельности, что позволит человеку принимать осознанные решения на основе критически осмысленной информации*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социальному взаимодействию -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соотносить свои устремления с интересами других людей и социальных групп, продуктивно взаимодействовать с членами группы, решающей общую задачу, позволяет использовать ресурсы других людей и социальных институтов для решения зада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баллов: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4   План целевого анализа (самоанализа) урока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1. Место урока в изучаемом разделе?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2. Цель и задачи урока (в т.ч. - по формированию ключевых компетенций)?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3. Были ли задачи формирования компетенций фронтальными или адресными (групповыми, персональными)?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4. Формы и методы, использованные для решения «компетентностных» задач урока?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5. Соотношение «компетентностных» и «некомпетентностных» форм и методов работы на уроке?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6. Насколько достигнуты цели? По каким признакам можно об этом судить? Что не получилось и почему?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7. Заметно ли продвижение учащихся и всего класса в плане развития ключевых компетенций? По каким признакам об этом можно судит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рта наблюд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та проведения урока: 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Школа: _____________ Класс: __________ Учитель: 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874"/>
        <w:gridCol w:w="851"/>
        <w:gridCol w:w="992"/>
        <w:gridCol w:w="1134"/>
        <w:gridCol w:w="4428"/>
      </w:tblGrid>
      <w:tr>
        <w:trPr>
          <w:trHeight w:val="4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учителя на уро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ра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</w:t>
              <w:softHyphen/>
              <w:t>тельность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к прошлому опыту 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обсуждение новых пон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проблем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 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6    Компетентностные методы обучения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бращение к опыту учащихся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крытое обсуждение новых понятий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крытое обсуждение проблемных ситуаций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Дискуссия, столкновение субъектных позиций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олевые и деловые игры, психологический тренинг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Метод проектов»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ивание результатов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 может 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  навык  не  сформир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навык  недостаточно  сформиров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навык  сформирован  достаточно  для  учебной  деятельности в  рамках  данного 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 за выполнение  диагностических  исследований  уровня  сформированности  ключевых   компетентностей  несут  заместители  директоров  по УВР,   классные  руководителя ,  учителя-  предметн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color w:val="000000"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spacing w:lineRule="auto" w:line="480" w:before="480" w:after="480"/>
      <w:ind w:left="708" w:hanging="0"/>
      <w:jc w:val="center"/>
    </w:pPr>
    <w:rPr>
      <w:i/>
      <w:color w:val="FF0000"/>
      <w:sz w:val="4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kern w:val="2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bCs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14:00Z</dcterms:created>
  <dc:creator>школа</dc:creator>
  <dc:description/>
  <cp:keywords/>
  <dc:language>en-US</dc:language>
  <cp:lastModifiedBy>директор</cp:lastModifiedBy>
  <dcterms:modified xsi:type="dcterms:W3CDTF">2010-09-25T06:06:00Z</dcterms:modified>
  <cp:revision>3</cp:revision>
  <dc:subject/>
  <dc:title>Положение о перечне компетенций в школе и процедур подтверждения уровня их сформированности</dc:title>
</cp:coreProperties>
</file>