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ТВЕРЖДЕНО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редитель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Лискинского муниципальног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_______________В.В.Шевцов     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</w:t>
      </w:r>
      <w:r>
        <w:rPr>
          <w:color w:val="000000"/>
          <w:sz w:val="28"/>
          <w:szCs w:val="28"/>
        </w:rPr>
        <w:t>200   г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ИНЯТО»</w:t>
      </w:r>
    </w:p>
    <w:p>
      <w:pPr>
        <w:pStyle w:val="Normal"/>
        <w:shd w:fill="FFFFFF" w:val="clear"/>
        <w:autoSpaceDE w:val="false"/>
        <w:ind w:right="-3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м собранием трудового коллектива</w:t>
      </w:r>
    </w:p>
    <w:p>
      <w:pPr>
        <w:pStyle w:val="Normal"/>
        <w:shd w:fill="FFFFFF" w:val="clear"/>
        <w:autoSpaceDE w:val="false"/>
        <w:ind w:right="-5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shd w:fill="FFFFFF" w:val="clear"/>
        <w:autoSpaceDE w:val="false"/>
        <w:ind w:right="-53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Грачева Г.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Олюнина Г.П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управляющем совет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Селявинская ООШ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 Общие полож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   Управляющий совет - выборный орган стратегического государственно-общественного управления школой (далее по тексту Совет), работающий между собрания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ой целью деятельности Совета является содействие школе в осуществлении её задач, предусмотренных уставом, а также дополнительному привлечению финансовых ресурсов для укрепления материальной базы школы и повышения качества оказываемых ею услуг. Совет не вправе вмешиваться в текущую оперативно-распорядительную деятельность администрации школ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 Управляющий совет школы является коллегиальным органом самоуправления, осуществляющим в соответствии с уставом школы решение отдельных вопросов, относящихся к компетенции общеобразовательного учреж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  Совет осуществляет свою деятельность в соответствии с законами и иными нормативными актами Российской Федерации, органов местного самоуправления, уставом школы, регламентом Совета, иными локальными нормативными актами школ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  Деятельность членов Совета основывается на принципах добровольности, равноправия участия в его работе, коллегиальности принятия решений, глас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 Настоящее Положение регламентирует численность и порядок формирования и деятельности Совета; компетенции Сов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 Члены Совета не получают вознаграждения за работу в Совет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  Структура и порядок формирования Управляющего сове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Структура Управляющего сов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.  Управляющий совет формируется из лиц, заинтересованных в поддержке и совершенствовании деятельности МОУ «Селявинская ООШ», на основании решения собрания участников образовательного процесса (педагогов и родительской общественности) школ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2.  Совет состоит из избираемых членов, представляющих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ительскую общественность всех ступеней обуч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ников школ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х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ей обществен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же в состав входит директор школы и представитель Учредителя или управл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  решению  Совета    в  его  состав   могут  быть   приглашены   и   включен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е, чья профессиональная и (или) общественная деятельность, знания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ости  могут позитивным  образом  содействовать   функционированию  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ю школы. 2.1.3. Численный состав Совета 7 человек. Директор являются членом Совета п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и, остальные члены избираются. 2.2. Порядок формирования Управляющего сове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.  Формирование Совета осуществляется путём выдвижения кандидатов: педагогическим Советом от педагогического коллектива (1 представитель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школьным родительским собранием от родительской общественности (2 представитель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енными организациями и объединениями, предприятиями (1 представитель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бщем собрании обучающихся от учащихся (2 представител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2.  Список членов Совета утверждается собранием участников образовательного процесс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а, избранные в состав Совета, могут переизбираться неограниченное число раз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Полномочия Управляющего сов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  Члены Совета работают на общественных началах. Совет в рамках своих полномочий тесно сотрудничает с педагогическим коллективом и органами управления образ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 Основными задачами Совета являе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основных направлений развития школ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йствие созданию в школе оптимальных условий и форм организации образовательного процесс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финансово-экономической деятельности школы, стимулирование труда его работников, привлечение внебюджетных средств, определение направлений, форм, размера и порядка использования внебюджетных средств школ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целевым и рациональным расходованием финансовых средств школ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   в    рассмотрении    конфликтных    ситуаций    между   участниками образовательного процесса в случаях, когда это необходим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 Совет имеет следующие полномочия и осуществляет следующие функц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1.  Совет утвержда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жим работы школ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у развития школы и целевые инновационные программы; бюджет школ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 о порядке и условиях распределения стимулирующих выплат работникам школ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бличный доклад школы.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2.   Совет распределяет по представлению директора стимулирующие выплаты педагогическому персоналу школы, вносит рекомендации по распределению стимулирующих выплат педагогическому персонал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3 Совет согласовывает по представлению директора школ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ету    расходования    средств,    полученных    школой    от   внебюджетных источник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ю опытно-экспериментальной рабо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в школе общественных (в том числе молодёжных) организаций (объединений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4.  Совет рассматривает жалобы и заявления, поступившие в Совет от учащихся, их родителей или педагогов на действие (бездействие) педагогического коллектива и администрации школы, на нарушение устава школы отдельными учащими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5.     Совет учреждает размер премий наиболее активным участникам образовательного процесса (педагогам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6.  Совет заслушивает отчёт администрации школы: по итогам учебного и финансового год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реализации инновационных программ развит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  Совет имеет прав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. Вносить предложения по совершенствованию образовательной деятельности школ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по внесению изменений и дополнений в Устав МОУ ВСШ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целевым использованием внебюджетных средств; решать    вопросы    по   проблемам   образования    на   уровне   Учредителя, администрации гор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2.   Вносить предложения по совершенствованию работы администрации школ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3.   Ходатайствовать, при наличии оснований, перед* директором школы о расторжении трудового договора с педагогическими работниками и работниками из числа вспомогательного и административного аппара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  Член Совета имеет прав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ть участие в обсуждении и принятии решений Совета, выражать в письменной форме особое мнение, которое приобщается к протоколу заседания Совет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лать запрос директору школы по предоставлению всей необходимой информации для участия в работе Совета по вопросам, относящимся к его компетен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сутствовать на заседаниях педагогического Совета школы с правом совещательного голос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рочно выйти из состава Совета по письменному уведомлению председател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  Председатель Совет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сёт ответственность за подготовку и проведение заседаний Совет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местно с директором школы участвует в решении вопросов, связанных с разработкой проектно-сметной документации школы, с заключением контрактов, соглашений, договоров с различными организация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ает решения и рекомендации, принятые Советом и его комиссиями; представляет   Совет   перед   органами   власти   и   управления,   а   также   в отношениях с юридическими и физическими лица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ет выполнение решений Совет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ует взаимодействие Совета с учредителем, администрацией школ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я деятельности Управляющего сове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   Организационной формой работы Совета являются заседания, которые проводятся по мере необходимости, но не реже одного раза в кварта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1. Заседания Совета проводятся в соответствии с планом или созываются председателем Совета, а в его отсутствие - заместителем председател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а, время, повестка дня заседания, а также необходимые материалы сообщаются и передаются членам Совета не позднее, чем за 3 дня до заседания Сов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2: На заседании может быть решен любой вопрос, отнесенный к компетенции 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                        Первое заседание Совета созывается директором школы не позднее, чем через месяц   после  его  формирования.    На   первом   заседан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та  избираются  председатель, заместитель председателя, секретарь Совета открытым голосованием, большинством голосов. Совет вправе   переизбрать   своего   председателя,   заместителя   и   секретаря   в любое      время      большинством        голосов        общего        числа        членов. Председателем     Совета     не     может     быть   представитель   учредителя   или управления образования, директор школ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       Планирование       работы       Совета       осуществляется       в       порядке, определенном регламентом   Совета.   Регламент Совета должен быть принят не позднее,  чем на втором заседан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  Совет имеет прав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создавать постоянные и временные комиссии для подготовки материалов к заседаниям Совета, выработки проектов его решений в период между заседания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лекать    к    работе    в    этих    комиссиях    членов    педагогического    и ученического коллективов и родительской общественности, а также других лиц, компетентных в данных вопросах, с их соглас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определять структуру, число членов и персональное членство в комиссия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назначать председателя комиссии (только из членов Совета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утверждать задачи, функции, регламент работы комисс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 Заседание правомочно, если на нем присутствуют не, менее половины числа членов Совета, определенного настоящим положением. Заседание ведет председатель,   а   в   его отсутствие - заместитель председател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  Решения       Совета       принимаются       большинством       голосов       членов Совета,             присутствующих    на    заседании,    при    открытом    голосовании, оформляются протоколом, который подписывается председателем и секретарем Сов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1.Постановления и протоколы заседаний Совета хранятся в номенклатуре дел школы. С ними могут познакомиться все участники образовательного процесса. ,    4.6.2. В номенклатуру дел Совета входи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Положение о собран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протоколы и резолюции собра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протоколы    (материалы,    прилагаемые    к    протоколам)    и    постановления заседаний Управляющего совет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став Сов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ы хранятся 5 лет и передаются в архив школы по акт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3.   Документацию   ведет   секретарь   Совета   и   передает   вновь   избранном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ю   по  акту,   который   подписывают  предыдущие  и   вновь   избранны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и и секретари 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 Для осуществления своих функций Совет вправ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приглашать   на   заседания   Совета   любых   работников   школы   для   получ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ъяснений,  консультаций, заслушивания отчетов по вопросам, входящим  в компетенцию Совет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ашивать     и     получать    у    директора     школы     и     (или)    учредителя информацию, необходимую для  осуществления функций Совета,  в том  числе в порядке контроля за реализацией решений Сов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8.        Организационно - техническое обеспечение деятельности Совета возлагается   на администрацию     школы      (в     случае     необходимост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                                              содействии                                               учредител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    школы     обеспечивает    заседания     Совета     необходимыми ,             педагогическими,  справочными  и другими  материалами  по  рассматриваемом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прос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    Прекращение деятельности Совета или изменение его правового статуса может быть принято решением собрания всех участников образовательного процесса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бязанности и ответственность Совета и его член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     Совет несет ответственность за принятие и своевременное выполнение решений, входящих в его компетенци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ректор школы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1. Совет отчитывается о своей работе ежегодно на собран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      Члены Совета, в случае принятия решений, влекущих нарушения законодательства РФ, несут ответственность в соответствии с законодательством РФ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   Решения,           противоречащие        положениям Устава  школы, положениям договора учреждения    и       учредителя,     не   действительны   с   момента   их принятия   и    не   подлежат исполнению директором школы, ее работниками и иными участниками образовательного процесс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факту принятия вышеуказанного решения учредитель вправе принять решение об его отмене, либо внести через своего представителя представление о пересмотре такого реш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   В случае возникновения конфликта между Советом и директором школы (несогласие директора с решением Совета или несогласие Совета с решением (приказом) директора),который не может быть урегулирован путем переговоров, решение по конфликтному вопросу принимает учредител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   Совета обязаны посещать его засед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   Полномочия любого избранного члена Совета могут быть прекращены досрочно по решению общего собрания Совета или по собственному желани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   Член Совета может быть выведен из его состава по решению Совета в случаях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по его желанию, выраженному в письменной форм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при увольнении с работы педагогического работник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  он   систематически   (более   двух   раз)   не   посещает   заседания   без уважительной причин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ри отзыве представителя Учредител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если совершены противоправные действия, несовместимые с членством в Совет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при выявлении следующих обстоятельств, препятствующих участию члена Сове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его работе:     лишение     родительских     прав,     запрещение     в     судебном порядке      заниматься   педагогической   и   иной   деятельностью,   связанной   с работой   с  детьми;   признание   по   решению   суда   недееспособным,   наличие неснятой или непогашенной судимости за преступление. Вывод члена из Совета оформляется протокол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8.  После вывода (выхода) из состава Совета его члена Совет принимает меры для замещения выбывшего члена (посредством довыборов или кооптации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         Формы,            порядок            привлечения            и            расходования дополнительных внебюджетных средств в школе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       Привлечение дополнительных внебюджетных средств Советом осуществляется в форме пожертвований и целевых взносов на программы развития школы, спонсорской помощи физических и (или) юридических лиц,                        общественными                    организациями,                    фондами. Пожертвования, целевые взносы или спонсорская помощь школе может производиться в денежном или материальном выражении в порядке, установленном Гражданским Кодексом РФ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  Дополнительные внебюджетные средства направляются 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сохранение и развитие материальной базы школ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совершенствование эффективности образовательного процес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охрану жизни и здоровья педагогического и ученического коллектива школы 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став управляющего совета 2008 год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седатель:    </w:t>
      </w:r>
      <w:r>
        <w:rPr>
          <w:color w:val="000000"/>
          <w:sz w:val="28"/>
          <w:szCs w:val="28"/>
        </w:rPr>
        <w:t>Токарева Светлана Михайлов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ены:</w:t>
      </w:r>
      <w:r>
        <w:rPr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1.  Гончарова Любовь Иванов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2.  Бочарова Галина Васильев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3.  Шепелева Светлана Михайлов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4.  Буракова Эльвира Сергеев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5.  Чепрасов Денис Николаевич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6.  Грачева Галина Евгеньевна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34:00Z</dcterms:created>
  <dc:creator>Олюнина Галина Павловна</dc:creator>
  <dc:description/>
  <cp:keywords/>
  <dc:language>en-US</dc:language>
  <cp:lastModifiedBy>Олюнина Галина Павловна</cp:lastModifiedBy>
  <dcterms:modified xsi:type="dcterms:W3CDTF">2010-09-24T14:56:00Z</dcterms:modified>
  <cp:revision>2</cp:revision>
  <dc:subject/>
  <dc:title>«УТВЕРЖДЕНО» </dc:title>
</cp:coreProperties>
</file>