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ссмотрена                                                                     Утверждаю.</w:t>
      </w:r>
    </w:p>
    <w:p>
      <w:pPr>
        <w:pStyle w:val="Normal"/>
        <w:rPr>
          <w:bCs/>
        </w:rPr>
      </w:pPr>
      <w:r>
        <w:rPr>
          <w:bCs/>
        </w:rPr>
        <w:t>на заседании педагогического совета.                            Директор школы ___________ Лавлинская Е.И.</w:t>
      </w:r>
    </w:p>
    <w:p>
      <w:pPr>
        <w:pStyle w:val="Normal"/>
        <w:rPr>
          <w:bCs/>
        </w:rPr>
      </w:pPr>
      <w:r>
        <w:rPr>
          <w:bCs/>
        </w:rPr>
        <w:t xml:space="preserve">Протокол №____ </w:t>
      </w:r>
    </w:p>
    <w:p>
      <w:pPr>
        <w:pStyle w:val="Normal"/>
        <w:rPr>
          <w:bCs/>
        </w:rPr>
      </w:pPr>
      <w:r>
        <w:rPr>
          <w:bCs/>
        </w:rPr>
        <w:t>от «___» ____________ 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40"/>
          <w:szCs w:val="40"/>
          <w:lang w:val="ru-RU"/>
        </w:rPr>
        <w:t>ОБРАЗОВАТЕЛЬНАЯ ПРОГРАММА</w:t>
      </w:r>
    </w:p>
    <w:p>
      <w:pPr>
        <w:pStyle w:val="NormalPP"/>
        <w:tabs>
          <w:tab w:val="clear" w:pos="708"/>
          <w:tab w:val="left" w:pos="5850" w:leader="dot"/>
        </w:tabs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40"/>
          <w:szCs w:val="40"/>
          <w:lang w:val="ru-RU"/>
        </w:rPr>
        <w:t>ОСНОВНОГО ОБЩЕГО ОБРАЗОВАНИЯ</w:t>
      </w:r>
    </w:p>
    <w:p>
      <w:pPr>
        <w:pStyle w:val="NormalPP"/>
        <w:tabs>
          <w:tab w:val="clear" w:pos="708"/>
          <w:tab w:val="left" w:pos="5850" w:leader="dot"/>
        </w:tabs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36"/>
          <w:szCs w:val="36"/>
          <w:lang w:val="ru-RU"/>
        </w:rPr>
        <w:t>НА 2011-2016 ГОДЫ</w:t>
      </w:r>
    </w:p>
    <w:p>
      <w:pPr>
        <w:pStyle w:val="NormalPP"/>
        <w:tabs>
          <w:tab w:val="clear" w:pos="708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36"/>
          <w:szCs w:val="36"/>
          <w:lang w:val="ru-RU"/>
        </w:rPr>
        <w:t>МУНИЦИПАЛЬНОГО ОБЩЕОБРАЗОВАТЕЛЬНОГО УЧРЕЖДЕНИЯ</w:t>
      </w:r>
    </w:p>
    <w:p>
      <w:pPr>
        <w:pStyle w:val="NormalPP"/>
        <w:tabs>
          <w:tab w:val="clear" w:pos="708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36"/>
          <w:szCs w:val="36"/>
          <w:lang w:val="ru-RU"/>
        </w:rPr>
        <w:t>«СТАРОХВОРОСТАНСКАЯ СРЕДНЯЯ ОБЩЕОБРАЗОВАТЕЛЬНАЯ ШКОЛА»</w:t>
      </w:r>
    </w:p>
    <w:p>
      <w:pPr>
        <w:pStyle w:val="NormalPP"/>
        <w:tabs>
          <w:tab w:val="clear" w:pos="708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Cs/>
          <w:sz w:val="36"/>
          <w:szCs w:val="36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36"/>
          <w:szCs w:val="36"/>
          <w:lang w:val="ru-RU"/>
        </w:rPr>
        <w:t>ЛИСКИНСКОГО РАЙОНА</w:t>
      </w:r>
    </w:p>
    <w:p>
      <w:pPr>
        <w:pStyle w:val="NormalPP"/>
        <w:tabs>
          <w:tab w:val="clear" w:pos="708"/>
          <w:tab w:val="left" w:pos="5850" w:leader="dot"/>
        </w:tabs>
        <w:jc w:val="center"/>
        <w:rPr/>
      </w:pPr>
      <w:r>
        <w:rPr>
          <w:rStyle w:val="Zag11"/>
          <w:rFonts w:eastAsia="Times New Roman" w:cs="Times New Roman" w:ascii="Times New Roman" w:hAnsi="Times New Roman"/>
          <w:bCs/>
          <w:sz w:val="36"/>
          <w:szCs w:val="36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36"/>
          <w:szCs w:val="36"/>
          <w:lang w:val="ru-RU"/>
        </w:rPr>
        <w:t>ВОРОНЕЖСКОЙ ОБЛАСТИ</w:t>
      </w:r>
    </w:p>
    <w:p>
      <w:pPr>
        <w:pStyle w:val="NormalPP"/>
        <w:tabs>
          <w:tab w:val="clear" w:pos="708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аспорт образовательной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одуль. Информационно-аналитический.</w:t>
      </w:r>
    </w:p>
    <w:p>
      <w:pPr>
        <w:pStyle w:val="Normal"/>
        <w:rPr>
          <w:bCs/>
        </w:rPr>
      </w:pPr>
      <w:r>
        <w:rPr>
          <w:bCs/>
        </w:rPr>
        <w:t>2.1.Статистика.</w:t>
      </w:r>
    </w:p>
    <w:p>
      <w:pPr>
        <w:pStyle w:val="Normal"/>
        <w:rPr>
          <w:bCs/>
        </w:rPr>
      </w:pPr>
      <w:r>
        <w:rPr>
          <w:bCs/>
        </w:rPr>
        <w:t>2.2.Нормативная баз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одуль. Концептуальный.</w:t>
      </w:r>
    </w:p>
    <w:p>
      <w:pPr>
        <w:pStyle w:val="Normal"/>
        <w:rPr>
          <w:bCs/>
        </w:rPr>
      </w:pPr>
      <w:r>
        <w:rPr>
          <w:bCs/>
        </w:rPr>
        <w:t>3.1. Проектируемые результаты.</w:t>
      </w:r>
    </w:p>
    <w:p>
      <w:pPr>
        <w:pStyle w:val="2"/>
        <w:ind w:left="0" w:hanging="0"/>
        <w:rPr/>
      </w:pPr>
      <w:r>
        <w:rPr/>
        <w:t>3.2.Направления развития школы.</w:t>
      </w:r>
    </w:p>
    <w:p>
      <w:pPr>
        <w:pStyle w:val="Normal"/>
        <w:rPr>
          <w:bCs/>
        </w:rPr>
      </w:pPr>
      <w:r>
        <w:rPr>
          <w:bCs/>
        </w:rPr>
        <w:t>3.3. Принципы гуманистического педагогического менеджмента.</w:t>
      </w:r>
    </w:p>
    <w:p>
      <w:pPr>
        <w:pStyle w:val="Normal"/>
        <w:rPr>
          <w:bCs/>
        </w:rPr>
      </w:pPr>
      <w:r>
        <w:rPr>
          <w:bCs/>
        </w:rPr>
        <w:t>3.4. Принципы организации педагогической деятельности.</w:t>
      </w:r>
    </w:p>
    <w:p>
      <w:pPr>
        <w:pStyle w:val="Normal"/>
        <w:rPr/>
      </w:pPr>
      <w:r>
        <w:rPr>
          <w:bCs/>
          <w:iCs/>
        </w:rPr>
        <w:t xml:space="preserve">3.5. Принципы союза с родительской общественностью. </w:t>
      </w:r>
    </w:p>
    <w:p>
      <w:pPr>
        <w:pStyle w:val="Normal"/>
        <w:rPr/>
      </w:pPr>
      <w:r>
        <w:rPr/>
        <w:t>3.6. Модель выпускн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  </w:t>
      </w:r>
      <w:r>
        <w:rPr>
          <w:b/>
          <w:lang w:val="en-US"/>
        </w:rPr>
        <w:t>III</w:t>
      </w:r>
      <w:r>
        <w:rPr>
          <w:b/>
        </w:rPr>
        <w:t xml:space="preserve"> модуль. Содержательный.</w:t>
      </w:r>
    </w:p>
    <w:p>
      <w:pPr>
        <w:pStyle w:val="Normal"/>
        <w:rPr>
          <w:bCs/>
          <w:iCs/>
        </w:rPr>
      </w:pPr>
      <w:r>
        <w:rPr>
          <w:bCs/>
          <w:iCs/>
        </w:rPr>
        <w:t>4.1. Учебные планы, программы, учебники, учебные пособия.</w:t>
      </w:r>
    </w:p>
    <w:p>
      <w:pPr>
        <w:pStyle w:val="Normal"/>
        <w:rPr>
          <w:bCs/>
          <w:iCs/>
        </w:rPr>
      </w:pPr>
      <w:r>
        <w:rPr>
          <w:color w:val="000000"/>
        </w:rPr>
        <w:t>4.1.1.Учебный  план.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</w:rPr>
        <w:t>4.1.2. Пояснительная записка.</w:t>
      </w:r>
    </w:p>
    <w:p>
      <w:pPr>
        <w:pStyle w:val="Normal"/>
        <w:rPr>
          <w:bCs/>
        </w:rPr>
      </w:pPr>
      <w:r>
        <w:rPr>
          <w:bCs/>
        </w:rPr>
        <w:t>4.1.3. Учебно-методическое обеспечение.</w:t>
      </w:r>
    </w:p>
    <w:p>
      <w:pPr>
        <w:pStyle w:val="TextBodyIndent"/>
        <w:ind w:hanging="0"/>
        <w:jc w:val="both"/>
        <w:rPr/>
      </w:pPr>
      <w:r>
        <w:rPr/>
        <w:t>4.1.4.</w:t>
      </w:r>
      <w:r>
        <w:rPr>
          <w:bCs/>
          <w:iCs/>
        </w:rPr>
        <w:t xml:space="preserve">Особенности организации учебно-воспитательного процесса с учётом нового образовательного заказа.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>4.1.4.1.Выбор индивидуального образовательного маршрута ученика (ИОМ) – циклограмма.</w:t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  <w:t>4.1.4.2.Мероприятия по организации учебно-воспитательного процесса с учетом нового образовательного заказа.</w:t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  <w:t>4.1.4.3. Современные педагогические технологии.</w:t>
      </w:r>
    </w:p>
    <w:p>
      <w:pPr>
        <w:pStyle w:val="Normal"/>
        <w:rPr/>
      </w:pPr>
      <w:r>
        <w:rPr/>
        <w:t>4.1.4.4. Содержание воспитательной работы.</w:t>
      </w:r>
    </w:p>
    <w:p>
      <w:pPr>
        <w:pStyle w:val="TextBody"/>
        <w:rPr/>
      </w:pPr>
      <w:r>
        <w:rPr/>
        <w:t>4.1.4.5. Схеме реализации учебных, развивающих и воспитательных задач во внеурочной деятельности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 xml:space="preserve">4.1.4.6. Деятельность по построению воспитательной системы. 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модуль. Мониторинг образования учащихся школы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5.1.Технология мониторинга выполнения образовательной программы </w:t>
      </w:r>
      <w:r>
        <w:rPr/>
        <w:t>(система отслеживания результатов выполнения образовательной программы).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5</w:t>
      </w:r>
      <w:r>
        <w:rPr>
          <w:bCs/>
          <w:iCs/>
        </w:rPr>
        <w:t>.2. Аттестация учащихся.</w:t>
      </w:r>
    </w:p>
    <w:p>
      <w:pPr>
        <w:pStyle w:val="Normal"/>
        <w:rPr/>
      </w:pPr>
      <w:r>
        <w:rPr>
          <w:bCs/>
          <w:iCs/>
        </w:rPr>
        <w:t>5.3. Обязательная итоговая аттестация.</w:t>
      </w:r>
    </w:p>
    <w:p>
      <w:pPr>
        <w:pStyle w:val="Normal"/>
        <w:rPr/>
      </w:pPr>
      <w:r>
        <w:rPr/>
        <w:t>5.4.</w:t>
      </w:r>
      <w:r>
        <w:rPr>
          <w:bCs/>
          <w:iCs/>
        </w:rPr>
        <w:t xml:space="preserve">Промежуточная аттестация </w:t>
      </w:r>
      <w:r>
        <w:rPr/>
        <w:t>(поэтапный контроль).</w:t>
      </w:r>
    </w:p>
    <w:p>
      <w:pPr>
        <w:pStyle w:val="Normal"/>
        <w:rPr/>
      </w:pPr>
      <w:r>
        <w:rPr/>
        <w:t xml:space="preserve">5.5. </w:t>
      </w:r>
      <w:r>
        <w:rPr>
          <w:bCs/>
          <w:iCs/>
        </w:rPr>
        <w:t>Учет достижений учащихс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модуль. Управленчес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7.</w:t>
      </w:r>
      <w:r>
        <w:rPr>
          <w:b/>
          <w:sz w:val="22"/>
          <w:lang w:val="en-US"/>
        </w:rPr>
        <w:t>VI</w:t>
      </w:r>
      <w:r>
        <w:rPr>
          <w:b/>
          <w:sz w:val="22"/>
        </w:rPr>
        <w:t xml:space="preserve"> модуль. Кадровый.</w:t>
      </w:r>
    </w:p>
    <w:p>
      <w:pPr>
        <w:pStyle w:val="Normal"/>
        <w:rPr>
          <w:bCs/>
          <w:iCs/>
        </w:rPr>
      </w:pPr>
      <w:r>
        <w:rPr>
          <w:bCs/>
          <w:iCs/>
        </w:rPr>
        <w:t>7.1.Кадровое обеспечение выполнения программы.</w:t>
      </w:r>
    </w:p>
    <w:p>
      <w:pPr>
        <w:pStyle w:val="Normal"/>
        <w:jc w:val="both"/>
        <w:rPr/>
      </w:pPr>
      <w:r>
        <w:rPr/>
        <w:t>7.2.Система мер по кадровому обеспечению выполнения программы.</w:t>
      </w:r>
    </w:p>
    <w:p>
      <w:pPr>
        <w:pStyle w:val="Normal"/>
        <w:rPr>
          <w:bCs/>
          <w:iCs/>
        </w:rPr>
      </w:pPr>
      <w:r>
        <w:rPr>
          <w:bCs/>
          <w:iCs/>
        </w:rPr>
        <w:t>7.3.Методическое обеспечение выполнения программы.</w:t>
      </w:r>
    </w:p>
    <w:p>
      <w:pPr>
        <w:pStyle w:val="Normal"/>
        <w:rPr/>
      </w:pPr>
      <w:r>
        <w:rPr/>
        <w:t>7.4.Ожидаемые результаты реализации Програм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ПАСПОРТ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03"/>
        <w:gridCol w:w="616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Образовательная программа муниципального общеобразовательного учреждения «Старохворостанская средняя общеобразовательная школа» </w:t>
            </w:r>
            <w:r>
              <w:rPr>
                <w:b w:val="false"/>
                <w:sz w:val="22"/>
                <w:szCs w:val="22"/>
              </w:rPr>
              <w:t>на 2011-2016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Закон Российской Федерации «Об образовании». (Ф3, редакция на 1 ноября 2011 г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Закон Российской Федерации «Об утверждении Федеральной программы развития образования» (№ 51-Ф3 от 10.04.2000 г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Закон Воронежской области «Об образовании» (№ 7 – 03 от 26.02.2006 г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иказ «</w:t>
            </w:r>
            <w:r>
              <w:rPr>
                <w:bCs/>
              </w:rPr>
              <w:t>О внесении изменений в федеральный государственный образовательный стандарт начального общего образования», утверждённый приказом Министерства образования и науки Российской Федерации</w:t>
            </w:r>
            <w:r>
              <w:rPr/>
              <w:t xml:space="preserve"> </w:t>
            </w:r>
            <w:r>
              <w:rPr>
                <w:bCs/>
              </w:rPr>
              <w:t>от 6 октября 2009 г. № 37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Концепция профильного обучения на старшей ступени общего образования. Приказ МО РФ № 2783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онвенция  ООН о правах 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 (от 24 февраля 2009 г. № 142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чебные стандар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Типовое положение об общеобразовательном учреждении (Постановление Правительства РФ от 19.03.2001 № 19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Временное положение о государственных и муниципальных общеобразовательных учреждениях гимназии, лицее, средней общеобразовательной школе с углубленным изучением отдельных предметов Воронежской области (Приказ Главного управления образования Воронежской области № 398 от 11.09.200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Базисный учебный план общеобразовательных учреждений Российской Федерации от 09.03.2004 года №1312, Базисный учебный план общеобразовательных учебных заведений Вороне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анитарно-эпидемиологические правила и нормативы (СанПиН). Постановление 2010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онцепция воспитательной деятельности Вороне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онцепция воспитательной деятельности О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ограмма патриотического воспитания О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ограмма «Здоровье» О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Устав О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Локальные акты</w:t>
            </w:r>
            <w:r>
              <w:rPr/>
              <w:t>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ум, педагогический коллекти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 Программы участвовали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вет,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объединения учителей по предметам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еализации личности с учетом возможностей, склонностей, способностей и интересов для раскрытия её нравственного и интеллектуального потенциала, для обеспечения образования самого высокого качества, воспитания активных и сознательных граждан демократического общества, физически и духовно здорового поколения  на основе здоровьесбрегающей технологи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овать меры, обеспечивающие изменение структуры учебно-воспитательного процесса и контингента учащихся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недрение современных личностно-ориентированных технологий. Осуществить комплексное психолого-педагогическое сопровождение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: формирование модельных представлений об учебно-воспитательном процессе; обеспечение готовности педагогов, учащихся и родителей и их реализации; апробация новшеств в УВП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: обновление УВП посредством модульных и системных преобразований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учебный год: объективное оценивание процессов и результатов инновационной деятельности.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азделы програм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о-аналитический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птуальный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тельны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Учебные планы и программы, учебники, учебные пособ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Особенности организации учебно-воспитательного процесса с учетом нового образовательного заказ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Современные педагогические технолог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Содержание воспитательной работ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Содержание дополнительного образования.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иторинг образования учащихся школы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ческий. Система административно-управленческой деятельности школы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ровый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, Совет школы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сесторонне образованной, социально зрелой, саморазвивающейся личности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.</w:t>
            </w:r>
          </w:p>
          <w:p>
            <w:pPr>
              <w:pStyle w:val="Normal"/>
              <w:rPr/>
            </w:pPr>
            <w:r>
              <w:rPr/>
              <w:t>Внедрение новых технологий обучения.</w:t>
            </w:r>
          </w:p>
          <w:p>
            <w:pPr>
              <w:pStyle w:val="Normal"/>
              <w:rPr/>
            </w:pPr>
            <w:r>
              <w:rPr/>
              <w:t>Повышение демократизации управления школой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Повышение эффективности и качества ресурсного обеспечения.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педагогов, учащихся, родителей жизнедеятельностью школы и результатами преобраз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ОДУЛЬ. </w:t>
      </w:r>
      <w:r>
        <w:rPr>
          <w:b/>
        </w:rPr>
        <w:t>ИНФОРМАЦИОННО-АНАЛИТИЧЕ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Муниципальное общеобразовательное учреждение «Старохворостанская средняя общеобразовательная школа», имея закрепленный микрорайон комплектования,  направлял свою деятельность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путем создания в нем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1.Статисти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  <w:gridCol w:w="15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араметры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8-200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9-201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.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0-20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уч.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учащихся к конц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учащихся, окончивших школу и получивших аттестат о средн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 обучения учащихс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е выпускников в В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изеров районных туров олимпиад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ых ту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енный состав учителей: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Высшей квалификационной категори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квалификационной категори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нижный фонд библиотеки – всего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4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9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7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ность учащихся учебника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семей учащихся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Малообеспеченные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Многодетные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Неблагополучные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Под опекой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Неполные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а истекший период выполнена определенная организаторская работа, имевшая результатом стабилизацию инновационных процесс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ы возможности педагогического коллектива, выявлены его сильные и слабые стороны, способность к качественному скачку в свое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ается работа по реализации дифференцированного подхода к учащимся через систему выбора ими профильных классов и курсов на каждом из этапов обу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нен учебный план, начата работа по внедрению в практику работы ряда педагогических технологий: игровых, компьютерных, проектны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должается работа по оборудованию компьютерного класс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еля школы активно участвуют в работе районных методических объединений, дают открытые уроки на районном уров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учащихся уровнем своей подготовленности по предметам обучения (из 5 баллов) – 4,1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оценка уровня выпускников школы– 4 балла по 5-балльной шка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сутствуют правонарушения и отсев из шко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2.Нормативная база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он Российской Федерации «Об образовании». (Ф3, редакция на 1 ноября 2011 г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он Российской Федерации «Об утверждении Федеральной программы развития образования» (№ 51-Ф3 от 10.04.2000 г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он Воронежской области «Об образовании» (№ 7 – 03 от 26.02.2006 г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каз «О внесении изменений в федеральный государственный образовательный стандарт начального общего образования», утверждённый приказом Министерства образования и науки Российской Федерации от 6 октября 2009 г. № 37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нцепция профильного обучения на старшей ступени общего образования. Приказ МО РФ № 2783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венция  ООН о правах ребен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 (от 24 февраля 2009 г. № 142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ебные стандар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иповое положение об общеобразовательном учреждении (Постановление Правительства РФ от 19.03.2001 № 196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ременное положение о государственных и муниципальных общеобразовательных учреждениях гимназии, лицее, средней общеобразовательной школе с углубленным изучением отдельных предметов Воронежской области (Приказ Главного управления образования Воронежской области № 398 от 11.09.200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зисный учебный план общеобразовательных учреждений Российской Федерации от 09.03.2004 года №1312, Базисный учебный план общеобразовательных учебных заведений Воронежской обла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нитарно-эпидемиологические правила и нормативы (СанПиН). Постановление 2010 г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цепция воспитательной деятельности Воронежской обла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цепция воспитательной деятельности О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а патриотического воспитания О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а «Здоровье» О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тав О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окальные ак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ОДУЛЬ. КОНЦЕПТУАЛЬ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  <w:t>Ведущей идеей концепции школы является образование, ориентированное на самореализацию личности с учетом возможностей склонностей, способностей и интересов для раскрытия её нравственного и интеллектуального потенциала. Педагогический коллектив ставит своей целью обеспечение образования самого высокого качества, воспитание активных и сознательных граждан демократического общества.</w:t>
      </w:r>
    </w:p>
    <w:p>
      <w:pPr>
        <w:pStyle w:val="Normal"/>
        <w:ind w:firstLine="840"/>
        <w:jc w:val="both"/>
        <w:rPr/>
      </w:pPr>
      <w:r>
        <w:rPr/>
        <w:t>Учебные программы ориентированы на формирование у учащихся широкого научного кругозора, общекультурных интересов, на развитие навыков самообразования, методов и средств научного понимания, умение мыслить творчески и независимо, на утверждении в сознании приоритетов общечеловеческих ценностей.</w:t>
      </w:r>
    </w:p>
    <w:p>
      <w:pPr>
        <w:pStyle w:val="Normal"/>
        <w:ind w:firstLine="840"/>
        <w:jc w:val="both"/>
        <w:rPr/>
      </w:pPr>
      <w:r>
        <w:rPr/>
        <w:t>Целью программ является создание условий для свободного выбора в соответствии со способностями и желанием учиться. Её реализация обеспечива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иентацией на развитие высокого уровня мыслительных процессов школьников, сознание каждым учеником собственных способнос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дрением современных личностно-ориентирован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труированием учебного плана на идеях природо – и культуросообразности содержания, переходом от предметоцентристской ориентации к системности на основе образовательных областей с учетом преемственности по вертикали;</w:t>
      </w:r>
    </w:p>
    <w:p>
      <w:pPr>
        <w:pStyle w:val="2"/>
        <w:ind w:left="0" w:hanging="0"/>
        <w:jc w:val="both"/>
        <w:rPr/>
      </w:pPr>
      <w:r>
        <w:rPr/>
        <w:t xml:space="preserve">     </w:t>
      </w:r>
      <w:r>
        <w:rPr/>
        <w:t>Важнейшими условиями реализации цели являются: современное содержание образования, наличие высококвалифицированных педагогов, материально-техническое обеспечение образовательного процесс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Проектируемые результаты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Основным проектируемым результатом образования является формирование всесторонне образованной, социально-зрелой, саморазвивающейся личности, которой присущ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компетенций по широкому кругу областей и явл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сокий интеллектуальный уровен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ированность современной картины мира, усвоенность базовых понятий, теорий, концепций, принципов и закон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ая культура, широкий кругозор, нравственная устойчивос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триотиз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стемность познания сложных явлений и процессов в природе, обществе, культуре, эконом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требность в самообразовании и самосовершенствован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адение умениями и навыками самообразования и самовос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ическая выносливость и здоровье, достаточные для преодоления больших умственных и нервных нагрузок в условиях конкуренции на рынке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фессиональная ориентированность, осознанность выбора для последующего освоения образовательных программ профессиональ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товность к жизненному самоопредел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важение к труд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ированность базовых ценностей культурного, цивилизованного человека, отражающих отношение к себе, окружающим, способам жизнедеятельности и самоутверждения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10"/>
        </w:numPr>
        <w:jc w:val="center"/>
        <w:rPr/>
      </w:pPr>
      <w:r>
        <w:rPr>
          <w:b/>
        </w:rPr>
        <w:t>Направления развития школы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риоритетными направлениями развития школы в современных условиях мы счита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преемственности и непрерывности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условий для перехода учащихся на индивидуальные учебные планы, повышения профессиональной компетенции педагогического коллекти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и проведение ГИА в 9 классе с целью проведения внешней независимой аттестации выпуск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храна здоровья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современных личностно ориентированных педагогических технологий, методика развивающего обучения, вовлечение учащихся в различные формы познавательн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ение новых информационных технологий в образовательном процессе школы; внедрение их в преподав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иление прикладной и практической направленности изучения учебных предме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иление внимания индивидуальному физическому развитию школьников, прикладному характеру физической подготовки. Развитие навыков организации самостоятельных занятий физическими упражнениями, формирование здорового образа жизни, способствующего сохранению физического и нравственного здоровья. Расширение практики внедрения различных форм организации внеурочных занятий физической культурой</w:t>
      </w:r>
    </w:p>
    <w:p>
      <w:pPr>
        <w:pStyle w:val="3"/>
        <w:ind w:hanging="0"/>
        <w:rPr/>
      </w:pPr>
      <w:r>
        <w:rPr/>
        <w:t xml:space="preserve">     </w:t>
      </w:r>
      <w:r>
        <w:rPr/>
        <w:t>Концептуальные положения включают принципы, обеспечивающие возможность поддержки ребенка в личностном развитии и обучении, демократическое участие большинства в управлении учебным заведением, разумное сочетание управленческих педагогических требований с организацией творческой деятельности и радостью общения.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3.3.Принципы гуманистического педагогического менеджмента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 соучастия в управлении предусматривает не только самоконтроль и самоанализ, но и активное участие в аттестации коллег, в подготовке и проведении педагогических советов, в работе лаборатории педагогического опыта, участие в различных уровнях взаимоконтроля – качества выполнения программы и уровня знани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толерантности понимается коллективом не просто как терпимость, а как принцип современного менеджмента, предусматривающего уважений чужих проблем, взглядов, верований.</w:t>
      </w:r>
    </w:p>
    <w:p>
      <w:pPr>
        <w:pStyle w:val="2"/>
        <w:jc w:val="both"/>
        <w:rPr/>
      </w:pPr>
      <w:r>
        <w:rPr/>
        <w:t>Опираясь на принципы толерантности, мы формируем в педагогах и учащихся        способность жить с людьми других культур, языков, рели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организации педагогического успеха. Работа администрации по реализации этого Принципа состоит в помощи педагогам, конкурсных выступлениях, разработке нетрадиционных  открытых уроков,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педагогического визави. Мы считаем, что наличие оппонента в решении любых вопросов способствует лучшей отработке всех деталей решаемого вопроса, позволяет увидеть его слабые сторон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инципы организации педагогической деятельности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цип создания необходимых условий для приобретения учащимися знаний, умений, навыков на уровне выше государственного станда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цип удовлетворения потребностей учащимися и их родителей в содержании основного базов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Принцип формирования здорового образа жизн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цип самообразования и саморазвития на основе педагогической рефлексии (размышления, анализа собственного психологического состояния).</w:t>
      </w:r>
    </w:p>
    <w:p>
      <w:pPr>
        <w:pStyle w:val="Normal"/>
        <w:numPr>
          <w:ilvl w:val="1"/>
          <w:numId w:val="2"/>
        </w:numPr>
        <w:rPr/>
      </w:pPr>
      <w:r>
        <w:rPr/>
        <w:t>Принцип комплиментарности.</w:t>
      </w:r>
    </w:p>
    <w:p>
      <w:pPr>
        <w:pStyle w:val="Normal"/>
        <w:numPr>
          <w:ilvl w:val="1"/>
          <w:numId w:val="2"/>
        </w:numPr>
        <w:rPr/>
      </w:pPr>
      <w:r>
        <w:rPr/>
        <w:t>Принцип ценностно-нравственных отношений.</w:t>
      </w:r>
    </w:p>
    <w:p>
      <w:pPr>
        <w:pStyle w:val="Normal"/>
        <w:numPr>
          <w:ilvl w:val="1"/>
          <w:numId w:val="2"/>
        </w:numPr>
        <w:rPr/>
      </w:pPr>
      <w:r>
        <w:rPr/>
        <w:t>Принцип гуманизма и приоритета личности в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Принцип взаимодействия и сотрудни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Принцип личностной ориентированности и дифференцирован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Принцип креативности образовательного поля и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Принцип развития профессионализма педагогов – развитие способ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Принцип последовательности и систематичности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>
          <w:b/>
          <w:bCs/>
          <w:iCs/>
        </w:rPr>
        <w:t>3.5. Принципы союза с родительской общественностью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инцип обеспечения информированности родителей:</w:t>
      </w:r>
    </w:p>
    <w:p>
      <w:pPr>
        <w:pStyle w:val="Normal"/>
        <w:ind w:left="720" w:hanging="0"/>
        <w:rPr/>
      </w:pPr>
      <w:r>
        <w:rPr/>
        <w:t>- проведение круглых столов для родителей; родительских комитетов,</w:t>
      </w:r>
    </w:p>
    <w:p>
      <w:pPr>
        <w:pStyle w:val="Normal"/>
        <w:rPr/>
      </w:pPr>
      <w:r>
        <w:rPr/>
        <w:t xml:space="preserve">            </w:t>
      </w:r>
      <w:r>
        <w:rPr/>
        <w:t>- проведение семейных практикумов,</w:t>
      </w:r>
    </w:p>
    <w:p>
      <w:pPr>
        <w:pStyle w:val="Normal"/>
        <w:rPr/>
      </w:pPr>
      <w:r>
        <w:rPr/>
        <w:t xml:space="preserve">            </w:t>
      </w:r>
      <w:r>
        <w:rPr/>
        <w:t>- проведение практикумов-тренингов,</w:t>
      </w:r>
    </w:p>
    <w:p>
      <w:pPr>
        <w:pStyle w:val="Normal"/>
        <w:rPr/>
      </w:pPr>
      <w:r>
        <w:rPr/>
        <w:t xml:space="preserve">            </w:t>
      </w:r>
      <w:r>
        <w:rPr/>
        <w:t>- проведение семинаров-тренингов,</w:t>
      </w:r>
    </w:p>
    <w:p>
      <w:pPr>
        <w:pStyle w:val="Normal"/>
        <w:rPr/>
      </w:pPr>
      <w:r>
        <w:rPr/>
        <w:t xml:space="preserve">            </w:t>
      </w:r>
      <w:r>
        <w:rPr/>
        <w:t>- проведение информационных дней,</w:t>
      </w:r>
    </w:p>
    <w:p>
      <w:pPr>
        <w:pStyle w:val="Normal"/>
        <w:rPr/>
      </w:pPr>
      <w:r>
        <w:rPr/>
        <w:t xml:space="preserve">            </w:t>
      </w:r>
      <w:r>
        <w:rPr/>
        <w:t>- проведение родительских конференций.</w:t>
      </w:r>
    </w:p>
    <w:p>
      <w:pPr>
        <w:pStyle w:val="Normal"/>
        <w:numPr>
          <w:ilvl w:val="0"/>
          <w:numId w:val="9"/>
        </w:numPr>
        <w:rPr/>
      </w:pPr>
      <w:r>
        <w:rPr/>
        <w:t>Принцип изучения и анализа типа семей, социального состава родителей, образовательного уровня родителей.</w:t>
      </w:r>
    </w:p>
    <w:p>
      <w:pPr>
        <w:pStyle w:val="Normal"/>
        <w:numPr>
          <w:ilvl w:val="0"/>
          <w:numId w:val="9"/>
        </w:numPr>
        <w:rPr/>
      </w:pPr>
      <w:r>
        <w:rPr/>
        <w:t>Принцип создания единого воспитательного пространства: школа – класс – семья.</w:t>
      </w:r>
    </w:p>
    <w:p>
      <w:pPr>
        <w:pStyle w:val="Normal"/>
        <w:numPr>
          <w:ilvl w:val="0"/>
          <w:numId w:val="9"/>
        </w:numPr>
        <w:rPr/>
      </w:pPr>
      <w:r>
        <w:rPr/>
        <w:t>Принцип организации адресной помощи проблемным семьям.</w:t>
      </w:r>
    </w:p>
    <w:p>
      <w:pPr>
        <w:pStyle w:val="Normal"/>
        <w:numPr>
          <w:ilvl w:val="0"/>
          <w:numId w:val="9"/>
        </w:numPr>
        <w:rPr/>
      </w:pPr>
      <w:r>
        <w:rPr/>
        <w:t>Принцип союза с родительской общественностью для более продуктивного решения всех вопросов школь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.Модель выпускн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е перечисленных концептуальных положений нами разработана </w:t>
      </w:r>
      <w:r>
        <w:rPr>
          <w:bCs/>
        </w:rPr>
        <w:t>модель выпускника</w:t>
      </w:r>
      <w:r>
        <w:rPr/>
        <w:t>, которая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480" w:hanging="0"/>
        <w:jc w:val="both"/>
        <w:rPr/>
      </w:pPr>
      <w:r>
        <w:rPr/>
        <w:t>Свойства и характеристики, определяющие интеллектуально-нравственную сферу выпускника:</w:t>
      </w:r>
    </w:p>
    <w:p>
      <w:pPr>
        <w:pStyle w:val="Normal"/>
        <w:ind w:left="720" w:hanging="0"/>
        <w:jc w:val="both"/>
        <w:rPr/>
      </w:pPr>
      <w:r>
        <w:rPr/>
        <w:t>1.1.Ценностные ориент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чнос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уманиз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оровь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реализац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достаточная деятельнос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умный карьериз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о значимые потреб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триотизм, гражданственность.</w:t>
      </w:r>
    </w:p>
    <w:p>
      <w:pPr>
        <w:pStyle w:val="Normal"/>
        <w:ind w:left="720" w:hanging="0"/>
        <w:jc w:val="both"/>
        <w:rPr/>
      </w:pPr>
      <w:r>
        <w:rPr/>
        <w:t>1.2.Интеллектуальные ориен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ность к последовательному постоянному образованию и самообразов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ация в обучении на развитие способности анализа, структурного мышления и твор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едомленность в области информационных технологий и овладение умениями пользоваться компьюте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емление к овладению иностранными языками</w:t>
      </w:r>
    </w:p>
    <w:p>
      <w:pPr>
        <w:pStyle w:val="Normal"/>
        <w:ind w:left="720" w:hanging="0"/>
        <w:jc w:val="both"/>
        <w:rPr/>
      </w:pPr>
      <w:r>
        <w:rPr/>
        <w:t>1.3.Нравственные ориентац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ность принимать реш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ность сделать нравственный выбор, сопоставлять достоинства и недостатки различных вариантов развития событий или ситуаций, оценивать их соответственно целям и ценностя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емление к взаимодействию, дружбе и пониманию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Требования к подготовке выпускника.</w:t>
      </w:r>
    </w:p>
    <w:p>
      <w:pPr>
        <w:pStyle w:val="Normal"/>
        <w:ind w:left="360" w:hanging="0"/>
        <w:jc w:val="both"/>
        <w:rPr/>
      </w:pPr>
      <w:r>
        <w:rPr/>
        <w:tab/>
        <w:t>2.1.Зн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учебного материала на продуктивном уровн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законов и закономерностей изучаемых дисципл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сущности учебного матер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значимости учебного материала для жизни и профессионального самоопределения</w:t>
      </w:r>
    </w:p>
    <w:p>
      <w:pPr>
        <w:pStyle w:val="Normal"/>
        <w:ind w:left="704" w:hanging="0"/>
        <w:jc w:val="both"/>
        <w:rPr/>
      </w:pPr>
      <w:r>
        <w:rPr/>
        <w:t>2.2.Ум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полученные знания на прак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работать со словом (письменным и устным) и цифрами (производить быстрые примерные вычисления в уме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ьютерные ум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получать и обрабатывать информацию из различных источни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трансформировать информацию из одной формы в другую.</w:t>
      </w:r>
    </w:p>
    <w:p>
      <w:pPr>
        <w:pStyle w:val="Normal"/>
        <w:ind w:left="142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Личностное развитие.</w:t>
      </w:r>
    </w:p>
    <w:p>
      <w:pPr>
        <w:pStyle w:val="Normal"/>
        <w:ind w:left="360" w:hanging="0"/>
        <w:jc w:val="both"/>
        <w:rPr/>
      </w:pPr>
      <w:r>
        <w:rPr/>
        <w:tab/>
        <w:t>3.1.Знание собственных возможностей и способностей.</w:t>
      </w:r>
    </w:p>
    <w:p>
      <w:pPr>
        <w:pStyle w:val="Normal"/>
        <w:ind w:left="360" w:hanging="0"/>
        <w:jc w:val="both"/>
        <w:rPr/>
      </w:pPr>
      <w:r>
        <w:rPr/>
        <w:tab/>
        <w:t>3.2.Осознание собственных целей и следование им; самоорганизация  и способность распределять время; самоанализ достоинств и проблем собственного развития.</w:t>
      </w:r>
    </w:p>
    <w:p>
      <w:pPr>
        <w:pStyle w:val="Normal"/>
        <w:ind w:left="360" w:hanging="0"/>
        <w:jc w:val="both"/>
        <w:rPr/>
      </w:pPr>
      <w:r>
        <w:rPr/>
        <w:tab/>
        <w:t>3.3.Стремление к сохранению здоровья, противостояние дурным склонностям и привычкам, стремление к сознательному выбору профессии, умение разумно организовать свой досуг, стремление к духовному совершенств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Жизненные ориентации.</w:t>
      </w:r>
    </w:p>
    <w:p>
      <w:pPr>
        <w:pStyle w:val="Normal"/>
        <w:ind w:left="360" w:hanging="0"/>
        <w:jc w:val="both"/>
        <w:rPr/>
      </w:pPr>
      <w:r>
        <w:rPr/>
        <w:tab/>
        <w:t>4.1.Позитивный конструктивный настрой на преодоление жизненных трудностей, готовность к изменениям и гибкость в принятии решения.</w:t>
      </w:r>
    </w:p>
    <w:p>
      <w:pPr>
        <w:pStyle w:val="Normal"/>
        <w:ind w:left="360" w:hanging="0"/>
        <w:jc w:val="both"/>
        <w:rPr/>
      </w:pPr>
      <w:r>
        <w:rPr/>
        <w:tab/>
        <w:t>4.2.Учет социальных факторов, историй, традиций других людей, других живых и неживых явлений.</w:t>
      </w:r>
    </w:p>
    <w:p>
      <w:pPr>
        <w:pStyle w:val="Normal"/>
        <w:ind w:left="360" w:hanging="0"/>
        <w:jc w:val="both"/>
        <w:rPr/>
      </w:pPr>
      <w:r>
        <w:rPr/>
        <w:tab/>
        <w:t>4.3.Стремление к сотрудничеству, умение вступать в контакт, вести беседу, слушать и понимать собеседника.</w:t>
      </w:r>
    </w:p>
    <w:p>
      <w:pPr>
        <w:pStyle w:val="Normal"/>
        <w:ind w:left="360" w:hanging="0"/>
        <w:jc w:val="both"/>
        <w:rPr/>
      </w:pPr>
      <w:r>
        <w:rPr/>
        <w:tab/>
        <w:t>4.4.Готовность к пониманию значимости и ответственности семейно-социальных ролей, готовность к позитивному участию в общественно-политической жизни общества, стремление самостоятельно обустроить свою жиз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Направленность на компетентность в окружающей социальной действи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МОДУЛЬ. СОДЕРЖАТЕЛЬ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4.1. Учебные планы, программы, учебники, учебные пособия.</w:t>
      </w:r>
    </w:p>
    <w:p>
      <w:pPr>
        <w:pStyle w:val="Heading1"/>
        <w:rPr/>
      </w:pPr>
      <w:r>
        <w:rPr/>
        <w:tab/>
      </w:r>
      <w:r>
        <w:rPr>
          <w:color w:val="000000"/>
        </w:rPr>
        <w:t xml:space="preserve">               </w:t>
      </w:r>
    </w:p>
    <w:p>
      <w:pPr>
        <w:pStyle w:val="Heading1"/>
        <w:rPr/>
      </w:pPr>
      <w:r>
        <w:rPr>
          <w:color w:val="000000"/>
        </w:rPr>
        <w:t>4.1.1.Учебный  план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Старохворостанской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едней  общеобразовательной школы  </w:t>
      </w:r>
    </w:p>
    <w:p>
      <w:pPr>
        <w:pStyle w:val="TextBody"/>
        <w:jc w:val="center"/>
        <w:rPr/>
      </w:pPr>
      <w:r>
        <w:rPr>
          <w:color w:val="000000"/>
        </w:rPr>
        <w:t>на  2011 – 2012  учебный  год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567"/>
        <w:gridCol w:w="567"/>
        <w:gridCol w:w="567"/>
        <w:gridCol w:w="567"/>
        <w:gridCol w:w="851"/>
      </w:tblGrid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Классы</w:t>
            </w:r>
          </w:p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</w:tr>
      <w:tr>
        <w:trPr>
          <w:trHeight w:val="828" w:hRule="atLeast"/>
          <w:cantSplit w:val="true"/>
        </w:trPr>
        <w:tc>
          <w:tcPr>
            <w:tcW w:w="8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/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/>
            </w:pPr>
            <w:r>
              <w:rPr>
                <w:color w:val="000000"/>
              </w:rPr>
              <w:t>Искусство (музыка,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8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Культура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" w:hRule="atLeast"/>
        </w:trPr>
        <w:tc>
          <w:tcPr>
            <w:tcW w:w="8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Экокрае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р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ющ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/>
            </w:pPr>
            <w:r>
              <w:rPr>
                <w:color w:val="000000"/>
              </w:rPr>
              <w:t xml:space="preserve">«Развивайте дар сло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«Профессиональное самоопре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«Мир проф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«Комбинаторика. Основы теории вероят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«Основы сайтостро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«Решение физических зада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«Политическая карта м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«Люби и знай родной кра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недельная нагрузка (требования СанП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</w:tr>
    </w:tbl>
    <w:p>
      <w:pPr>
        <w:pStyle w:val="TextBody"/>
        <w:ind w:right="23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1.2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  <w:sz w:val="26"/>
          <w:szCs w:val="26"/>
        </w:rPr>
        <w:t>Учебный план составлен в соответствии с региональным базисным учебным план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гиональный базисный учебный план для образовательных учреждений Воронежской области, реализующих программы общего образования (далее - РБУП), определяет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БУП разработан на основ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риказа Министерства образования Российской Федерации № 1312 от 09.03.2004 г.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риказа Министерства образования и науки Российской Федерации 241 от 20.08.2008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г.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г. «Об утверждении федерального базисного учебного плана и примерных планов для образовательных учреждений Российской</w:t>
      </w:r>
      <w:r>
        <w:rPr/>
        <w:t xml:space="preserve"> </w:t>
      </w:r>
      <w:r>
        <w:rPr>
          <w:color w:val="000000"/>
          <w:sz w:val="26"/>
          <w:szCs w:val="26"/>
        </w:rPr>
        <w:t>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остановления Главного государственного санитарного врача Российской Федерации №189 от 29.12.2010 « Об утверждении СанПин 2.4.2.2821-10 «Санитарно-эпидимеологические требования к условиям и организации обучения в общеобразовательных учреждениях» (зарегистрировано в Минюсте России 03.03.2010, регистрационный номер 19993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рограммы введения предпрофильной подготовки в образовательных учреждениях Воронежской области, утвержденной приказом главного управления образования администрации области от 18.08.2004 № 547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региональном базисном учебном плане предложено годовое распределение часов, что дает возможность образовательным учреждениям перераспределя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труктуру РБУП входят федеральный, региональный компоненты и компонент образовательного учреждения и устанавливается соотношение между ни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Учебный план для </w:t>
      </w:r>
      <w:r>
        <w:rPr>
          <w:color w:val="000000"/>
          <w:sz w:val="26"/>
          <w:szCs w:val="26"/>
          <w:lang w:eastAsia="en-US"/>
        </w:rPr>
        <w:t xml:space="preserve">5-9 </w:t>
      </w:r>
      <w:r>
        <w:rPr>
          <w:color w:val="000000"/>
          <w:sz w:val="26"/>
          <w:szCs w:val="26"/>
        </w:rPr>
        <w:t>классов ориентирован на 5-летний нормативный срок освоения образовательных программ основного общего образования. Продолжительность учебного года не менее 34 недель. Продолжительность урока - 45 минут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жим работы по шестидневной учебной недел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     </w:t>
      </w:r>
      <w:r>
        <w:rPr>
          <w:color w:val="000000"/>
          <w:sz w:val="26"/>
          <w:szCs w:val="26"/>
        </w:rPr>
        <w:t>Учебный предмет «обществознание» является интегрированным, направлен на гуманизацию образования и развития социальной зрелости обучающихся, построен по модульному принципу, включая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чебный предмет «Природоведение» изучается в 5 класс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чебный предмет «Основы безопасности жизнедеятельности» введён для изучения на ступени основного общего образования. На освоение отведён 1 час в неделю в 8 классе. Часть содержания предмета, связанная с правовым аспектом военной службы, перенесена в учебный предмет «Обществознание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решению педагогического совета в 5- 7 классах учебный предмет «Искусство (Музыка и ИЗО) разделён на два - «Искусство (ИЗО) и «Искусство (Музыка) и на изучение каждого отведено по 1 часу. Изучение учебного предмета « Искусство» в 8, 9 классах обеспечивает непрерывность в изучении данного предм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Третий час учебного предмета « Физическая культура» используется на</w:t>
      </w:r>
      <w:r>
        <w:rPr/>
        <w:t xml:space="preserve"> </w:t>
      </w:r>
      <w:r>
        <w:rPr>
          <w:color w:val="000000"/>
          <w:sz w:val="26"/>
          <w:szCs w:val="26"/>
        </w:rPr>
        <w:t>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Часы учебного времени регионального компонента в 5-9 классах ис</w:t>
        <w:softHyphen/>
        <w:t>пользуются д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роведения занятий по предмету «Основы безопасности жизнедеятельно</w:t>
        <w:softHyphen/>
        <w:t>сти» по 0,5 час в 5-7 класса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изучения предмета «Культура общения» в 5- 9 классах по 0,5 ч с целью обеспечения преемственности в развитии устной речи и коммуникативной деятельности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з школьного компонента выделено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на индивидуально-групповые занятия с целью повышения качества знаний обучающих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в 5 классе 1 час, в 6 классе 0,5 часа по русскому языку; в 5,7, классах - по 1 часу, в 6 классе 0,5 ч по математик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для углубленного изучения предметов федерального компонента базисного учебного план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в 7 классе 1 час, 8,9 классах по 0,5 часа - «Русский язык»; в 8,9 классах по 1 часу - учебного предмета «Математика»; в 8 классе по 1 часу на учебные предметы «Искусство» и «Технология»; в 6 классе 1 час - на учебный предмет «Биология» с целью преподавания краеведческого модуля в рамках соответствующего учебного предмета федерального компонен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в 6 классе 1 час учебный предмет «Экокраеведение», данный предмет введён для углубления изучения предметов естественнонаучного цикла с краеведческой направленностью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на факультативные занятия: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в 5,6,7 классах по 1 часу « Основы православной культуры» с целью обеспечения преемственности по возрождению духовно-нравственных традиций и формированию моральных качеств у обучающихся; в 7, 8 классах по 1 час на «Черчение», т.к. знания по данному предмету востребованы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в 5 классе « Обслуживающий труд» 1 час на основании интересов и запросов обучающихся и их родите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9 классе 4 часа школьного компонента используются для предпрофильной подготовки.     На основании запросов обучающихся и их родителей организованы следующие элективные курсы:</w:t>
      </w:r>
      <w:r>
        <w:rPr/>
        <w:t xml:space="preserve"> </w:t>
      </w:r>
      <w:r>
        <w:rPr>
          <w:color w:val="000000"/>
          <w:sz w:val="26"/>
          <w:szCs w:val="26"/>
        </w:rPr>
        <w:t>«Развивайте дар слова», «Профессиональное самоопределение», «Мир профессий», «Комбинаторика. Основы теории вероятностей», «Основы сайтостроения», «Решение физических задач», «Политическая карта мира», «Люби и знай родной край» по 0,5 час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4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</w:t>
      </w:r>
      <w:r>
        <w:rPr>
          <w:b/>
          <w:bCs/>
          <w:iCs/>
        </w:rPr>
        <w:t>4.1.3. Учебно-методическое обеспечение</w:t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 «Филология»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>Данная образовательная область представлена следующими предметами: русский язык, литература, иностранный язык (немецкий), культура общения.</w:t>
      </w:r>
    </w:p>
    <w:p>
      <w:pPr>
        <w:pStyle w:val="TextBodyIndent"/>
        <w:jc w:val="both"/>
        <w:rPr/>
      </w:pPr>
      <w:r>
        <w:rPr/>
        <w:t>Изучение русского языка и литературы в 5-11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к достижениям духовной культуры, выхода к концу 9 класса на уровень функциональной грамотности.</w:t>
      </w:r>
    </w:p>
    <w:p>
      <w:pPr>
        <w:pStyle w:val="TextBodyIndent"/>
        <w:jc w:val="both"/>
        <w:rPr/>
      </w:pPr>
      <w:r>
        <w:rPr/>
        <w:t>Общее число часов на изучение русского языка и литературы в 5-9 классах соответствует рекомендованному.</w:t>
      </w:r>
    </w:p>
    <w:p>
      <w:pPr>
        <w:pStyle w:val="TextBodyIndent"/>
        <w:jc w:val="both"/>
        <w:rPr/>
      </w:pPr>
      <w:r>
        <w:rPr/>
        <w:t>Учебники по русскому языку автора М.М.Разумовской «Русский язык» 5-9 класс, по литературе - В.Я. Коровина «Литература» - 5-9 классы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Общее число часов на изучение иностранного языка соответствует рекомендованном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 «Математика»</w:t>
      </w:r>
    </w:p>
    <w:p>
      <w:pPr>
        <w:pStyle w:val="TextBodyInden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both"/>
        <w:rPr/>
      </w:pPr>
      <w:r>
        <w:rPr/>
        <w:t xml:space="preserve">Особенность планирования изучения предметов из </w:t>
      </w:r>
      <w:r>
        <w:rPr>
          <w:bCs/>
          <w:iCs/>
        </w:rPr>
        <w:t>образовательной области «Математика»</w:t>
      </w:r>
      <w:r>
        <w:rPr>
          <w:b/>
          <w:bCs/>
          <w:i/>
          <w:iCs/>
        </w:rPr>
        <w:t xml:space="preserve"> </w:t>
      </w:r>
      <w:r>
        <w:rPr/>
        <w:t>состоит в нацеленности на создание условий для достижения учащимися высокого уровня образованности по этому направлению в результате освоения образовательной программы. Количество часов, выделяемое учебным планом  на изучение алгебры и геометрии в 7-9 классах состоит из рекомендованных БУПом и вариативного блока.</w:t>
      </w:r>
    </w:p>
    <w:p>
      <w:pPr>
        <w:pStyle w:val="TextBodyIndent"/>
        <w:jc w:val="both"/>
        <w:rPr/>
      </w:pPr>
      <w:r>
        <w:rPr/>
        <w:t>Количество часов на изучение математики в 8, 9, 10, 11 соответствует рекомендованному Базисным учебным планом.</w:t>
      </w:r>
    </w:p>
    <w:p>
      <w:pPr>
        <w:pStyle w:val="TextBodyIndent"/>
        <w:jc w:val="both"/>
        <w:rPr/>
      </w:pPr>
      <w:r>
        <w:rPr/>
        <w:t>Учебники по математике в 5-6 классах автора Виленкина Н.Я., по алгебре в 7-8, 9 класс – Мордковича, по геометрии в 7 – 9 классах - Атаносяна Л.С.</w:t>
      </w:r>
    </w:p>
    <w:p>
      <w:pPr>
        <w:pStyle w:val="TextBodyIndent"/>
        <w:jc w:val="both"/>
        <w:rPr/>
      </w:pPr>
      <w:r>
        <w:rPr/>
        <w:t>Информатика как самостоятельный курс изучается в 8, 9 классах. Автор учебников - Шафрин «Информационные технологии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 «Обществозна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iCs/>
        </w:rPr>
        <w:t>Образовательная область «Обществознание»</w:t>
      </w:r>
      <w:r>
        <w:rPr>
          <w:b/>
          <w:bCs/>
          <w:i/>
          <w:iCs/>
        </w:rPr>
        <w:t xml:space="preserve"> </w:t>
      </w:r>
      <w:r>
        <w:rPr/>
        <w:t>представлена следующими учебными предметами: история России и всеобщая история, обществознание, география. Такой спектр предметов определяет ориентацию на достижение многоплановой компетентности (общекультурной, допрофессиональной, методической).</w:t>
      </w:r>
    </w:p>
    <w:p>
      <w:pPr>
        <w:pStyle w:val="TextBodyIndent"/>
        <w:jc w:val="both"/>
        <w:rPr/>
      </w:pPr>
      <w:r>
        <w:rPr/>
        <w:t xml:space="preserve">Количество часов, выделенных на изучение истории соответствует рекомендованному. </w:t>
      </w:r>
    </w:p>
    <w:p>
      <w:pPr>
        <w:pStyle w:val="TextBodyIndent"/>
        <w:jc w:val="both"/>
        <w:rPr/>
      </w:pPr>
      <w:r>
        <w:rPr/>
        <w:t>Учебники:</w:t>
      </w:r>
    </w:p>
    <w:p>
      <w:pPr>
        <w:pStyle w:val="TextBodyIndent"/>
        <w:jc w:val="both"/>
        <w:rPr/>
      </w:pPr>
      <w:r>
        <w:rPr/>
        <w:t>- «История»: 5 класс – А.А.Вигасин «История Древнего мира», 6 класс - Е.В.Агибалова, Г.И.Донской «История средних веков», А.А.Данилов «История России», 7 класс- А.А.Данилов «История России», А.Я. Юдовская «Новая история», 8 класс А.Я. Юдовская «Новая история 1800-1913», А.А.Данилов «История России», 9 класс - А.А.Данилов «История России», Сороко- Цюпа «Новейшая история зарубежных стран»</w:t>
      </w:r>
    </w:p>
    <w:p>
      <w:pPr>
        <w:pStyle w:val="TextBodyIndent"/>
        <w:jc w:val="both"/>
        <w:rPr/>
      </w:pPr>
      <w:r>
        <w:rPr/>
        <w:t>- «Обществознание»:  6-9 классы – А.И.Кравченко.</w:t>
      </w:r>
    </w:p>
    <w:p>
      <w:pPr>
        <w:pStyle w:val="TextBodyIndent"/>
        <w:jc w:val="both"/>
        <w:rPr/>
      </w:pPr>
      <w:r>
        <w:rPr/>
        <w:t xml:space="preserve">- «География»: 6 класс - Т.П.Герасимова «Начальный курс по физической географии», 7 класс – В.А.Коринская и др. «География материков и океанов», 8-9 класс – А.И.Алексеев «География России». </w:t>
      </w:r>
    </w:p>
    <w:p>
      <w:pPr>
        <w:pStyle w:val="TextBodyIndent"/>
        <w:jc w:val="both"/>
        <w:rPr/>
      </w:pPr>
      <w:r>
        <w:rPr/>
        <w:t xml:space="preserve">Количество часов географии соответствует рекомендованному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iCs/>
        </w:rPr>
        <w:t>Образовательная область «Искусство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iCs/>
        </w:rPr>
        <w:t xml:space="preserve">Образовательная область «искусство» </w:t>
      </w:r>
      <w:r>
        <w:rPr/>
        <w:t>включает в свой состав предметы «Музыка» и «ИЗО». Планирование часов на освоение этих предметов аналогично их планированию в БУП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 «Естествознание»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both"/>
        <w:rPr/>
      </w:pPr>
      <w:r>
        <w:rPr>
          <w:bCs/>
          <w:iCs/>
        </w:rPr>
        <w:t>Образовательная область «Естествознание»</w:t>
      </w:r>
      <w:r>
        <w:rPr>
          <w:b/>
          <w:bCs/>
          <w:i/>
          <w:iCs/>
        </w:rPr>
        <w:t xml:space="preserve"> </w:t>
      </w:r>
      <w:r>
        <w:rPr/>
        <w:t>в учебном плане составляют предметы: биология, физика, химия.</w:t>
      </w:r>
    </w:p>
    <w:p>
      <w:pPr>
        <w:pStyle w:val="TextBodyIndent"/>
        <w:jc w:val="both"/>
        <w:rPr/>
      </w:pPr>
      <w:r>
        <w:rPr/>
        <w:t>Биология 6 класс, КрнстантиновВ.М. «Биология. Животные»,  7 класс Драгомилов А.Т. и др. «Биология. Человек». 8 класс; Пономарева И.Н. и др. Основы общей биологии. 9 класс; Дымщиц, Рувинский. Количество часов, выделяемых в учебном план на изучение биологии, состоит из рекомендованных БУПом и часов вариативной части. Количество часов на изучение биологии в 6 -11 соответствует рекомендованному Базисным учебным планом.</w:t>
      </w:r>
    </w:p>
    <w:p>
      <w:pPr>
        <w:pStyle w:val="TextBodyIndent"/>
        <w:jc w:val="both"/>
        <w:rPr/>
      </w:pPr>
      <w:r>
        <w:rPr/>
        <w:t>Количество часов, выделяемых в учебном плане на изучение физики, состоит из рекомендованных БУПом .Учебники автор Громов, Родина 7-9 класс.</w:t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>Изучение химии осуществляется в 8–9 классах на основе программы курса химии для 8-9 классов общеобразовательных учреждений  по учебникам: Новошинского и др. Химия-8, 9, О.С. Габрилян и др.  Количество часов на изучение химии состоит из часов, рекомендованных БУПом и количество часов соответствует рекомендованном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 «Технология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iCs/>
        </w:rPr>
        <w:t>Образовательная область «Технология»</w:t>
      </w:r>
      <w:r>
        <w:rPr>
          <w:b/>
          <w:bCs/>
          <w:i/>
          <w:iCs/>
        </w:rPr>
        <w:t xml:space="preserve"> </w:t>
      </w:r>
      <w:r>
        <w:rPr/>
        <w:t>представлена предметами: технолог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 «Физическая культур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Образовательная область «Физическая культура»</w:t>
      </w:r>
      <w:r>
        <w:rPr>
          <w:b/>
          <w:bCs/>
          <w:i/>
          <w:iCs/>
        </w:rPr>
        <w:t xml:space="preserve"> </w:t>
      </w:r>
      <w:r>
        <w:rPr/>
        <w:t>состоит из двух образовательных компонентов: «Физкультура» и «Основы безопасности жизнедеятельности» в соответствии с БУПом.</w:t>
      </w:r>
    </w:p>
    <w:p>
      <w:pPr>
        <w:pStyle w:val="TextBodyIndent"/>
        <w:ind w:hanging="0"/>
        <w:jc w:val="both"/>
        <w:rPr/>
      </w:pPr>
      <w:r>
        <w:rPr/>
        <w:t>Учебники по ОБЖ  - Смирнов, Васьнеев  - 5-9 классы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.1.4. Особенности организации учебно-воспитательного процесса с учётом нового образовательного заказа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both"/>
        <w:rPr/>
      </w:pPr>
      <w:r>
        <w:rPr/>
        <w:t>Одним из приоритетных направлений развития считаем  создание условий для перехода наиболее способных учащихся 8-9 классов на индивидуальные учебные планы.</w:t>
      </w:r>
    </w:p>
    <w:p>
      <w:pPr>
        <w:pStyle w:val="TextBodyIndent"/>
        <w:jc w:val="both"/>
        <w:rPr/>
      </w:pPr>
      <w:r>
        <w:rPr/>
        <w:t>Это потребует изменения роли учителя и его управленческой деятельности, направленной на реализацию функции координатора, построение комплиментарных отношений на занятиях, в основе которых лежит педагогика сотрудничества. На смену классно-урочной системе придет предметно-урочна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iCs/>
        </w:rPr>
        <w:t>4.1.4.1.Выбор индивидуального образовательного маршрута ученика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(ИОМ) – циклограмма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3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тап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и раб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ля родителей учащихся 4 классов о возможности выбора образовательной программы в основно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-но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,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нь открытых дверей в 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сформированности интересов учащихся и мотивации учения (анкетирование учащихся, информация уч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ое тестирование, индивидуальные собеседования психолога с 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-февра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 базовой школы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образовательных потребностей родителей (опросы, анке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В течение уч.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консультации у психолога (по желанию 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В начале уч.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 базовой школ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ая диагностика уровня образованности ученика (контрольные, срезовые, диагностические работы; замеры скорости письма, чтения, вычислительных навыков; тематический словарный дикт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В течение уч.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творческих и личностных достижений учащихся по картам личностных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По результатам уч.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 и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едагогического консилиума, определяющего основания для выбора ИОМ и проведение коррекционной работы (в случа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состояния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культуры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 с учащимися и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апр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Психолого-педкомиссия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 собеседования и документов об окончании учащихся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,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,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ля учащихся 9 классов и их родителей о возможных выборах образовательного маршрута в школе и в других образовательных учреждениях, необходимых для этого осн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Октябрь-ноя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сихологического тренинга для учащихся 9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В течение года по отд. плану психолог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 базовой школы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консультации для учащихся, их родителей специалистами службы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начале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 базовой школы,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а образования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ая диагностика уровня образова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В течение уч.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творческих и образовательных достижений учащихся (на основании карт личностных дости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раза в г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состояния здоровья (совещание при директоре, результаты медицинских осмотров и медицинской диагнос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культуры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я с учащимися 9 классов с целью анализа их жизненных планов, выбора профил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-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ориентационная психологическ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-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 ОО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ия для учащихся и их родителей по процедуре окончания учебного года и поступления в 10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педагогические консультации по предметам для учащихся других школ, желающих поступить в 10 класс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ию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,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 итоговой аттестации за курс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Классные руководители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зам. директора по УВР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4.1.4.2.Мероприятия по организации учебно-воспитательного процесса с учетом нового образовательного заказа</w:t>
      </w:r>
    </w:p>
    <w:p>
      <w:pPr>
        <w:pStyle w:val="TextBodyIndent"/>
        <w:ind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327"/>
        <w:gridCol w:w="1276"/>
        <w:gridCol w:w="1909"/>
        <w:gridCol w:w="243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sz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lang w:val="ru-RU" w:eastAsia="ru-RU"/>
              </w:rPr>
              <w:t>Задач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sz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lang w:val="ru-RU"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sz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lang w:val="ru-RU" w:eastAsia="ru-RU"/>
              </w:rPr>
              <w:t>С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sz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lang w:val="ru-RU" w:eastAsia="ru-RU"/>
              </w:rPr>
              <w:t>Ответствен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sz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зменение нормативной баз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работать локальные акты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lang w:val="ru-RU" w:eastAsia="ru-RU"/>
              </w:rPr>
              <w:t>- Порядок приема учащихся в школу,</w:t>
            </w:r>
          </w:p>
          <w:p>
            <w:pPr>
              <w:pStyle w:val="TextBodyIndent"/>
              <w:ind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 Положение об индивидуальном образовательном маршруте учащегос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lang w:val="ru-RU" w:eastAsia="ru-RU"/>
              </w:rPr>
              <w:t>- Положение об организации обучения на основе индивидуально-ориентированног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lang w:val="ru-RU" w:eastAsia="ru-RU"/>
              </w:rPr>
              <w:t>2011-2012 учебный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Директор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вершенствование нормативной базы</w:t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4.1.4.3. Современные педагогические технологии</w:t>
      </w:r>
    </w:p>
    <w:p>
      <w:pPr>
        <w:pStyle w:val="TextBodyInden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firstLine="708"/>
        <w:jc w:val="both"/>
        <w:rPr/>
      </w:pPr>
      <w:r>
        <w:rPr/>
        <w:t>Качество образования учащихся обеспечивается не только наличием школьного содержания, но и сочетанием различных способов, методов, технологий обучения.</w:t>
      </w:r>
    </w:p>
    <w:p>
      <w:pPr>
        <w:pStyle w:val="TextBodyIndent"/>
        <w:jc w:val="both"/>
        <w:rPr/>
      </w:pPr>
      <w:r>
        <w:rPr/>
        <w:t>Под технологией мы понимаем способ достижения гарантированного результата, совокупность методов, приемов, средств, которые позволяют проектировать и реализовывать образовательный процесс.</w:t>
      </w:r>
    </w:p>
    <w:p>
      <w:pPr>
        <w:pStyle w:val="TextBodyIndent"/>
        <w:jc w:val="both"/>
        <w:rPr/>
      </w:pPr>
      <w:r>
        <w:rPr/>
        <w:t>Одним из приоритетных направлений развития школы педагогический коллектив считает внедрение современных личностно-ориентированных педагогических технологий.</w:t>
      </w:r>
    </w:p>
    <w:p>
      <w:pPr>
        <w:pStyle w:val="TextBodyIndent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86"/>
        <w:gridCol w:w="1275"/>
        <w:gridCol w:w="1668"/>
        <w:gridCol w:w="210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Задач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Сро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iCs/>
                <w:lang w:val="ru-RU" w:eastAsia="ru-RU"/>
              </w:rPr>
              <w:t>Ответствен-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недрение личностно-ориентированных технологий в учебно-воспитательный процес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1. Разработать и внедрить дневник личностных достижений учащегося на основе технологий сопровождения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- диагностика индивидуальных психологических особенностей учащихся;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естирование интеллекта, интеллектуальных умений и навыков;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ехнология диагностики проблем учащихся на разных ступенях развития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- технология допрофес-сиональной диагностики;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ехнология диагностики индивидуального обучения и самовоспитания.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Провести серию научно-теоретических семинаров по выбору и разработке технологий обучения: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тбор наиболее значимого материала (структурирование)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- фактов, примеров, документов; отбор задач и заданий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- выбор форм организации учебного процесса (групповых, индивидуальных, само-стоятельной работы, самообразования);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ыбор методов обучения (информационных, проблемно-поисковых, творческих, исследовательских);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ыбор средств обучения (учебные книги, информа-ционные материалы, учебное оборудование, аудиовизуаль-ные средства, компьютеры).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3.  Пересмотреть способы организации образовательного процесса. Систематизировать использование образовате-льных технологий с учетом их изменения на разных этапах обучения: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ехнологии развивающего обучения в начальных классах;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ллективные и групповые способы обучения, способы развития умственной деятельности, тренинг, проектные технологии в 5-7 классах;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ровневая дифференциация, мастерская, проект в 8-9 классах.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4. Продолжить пополнение библиотечного фонда учебно-методической и специальной литературой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5.  Организовать консультации, лекции, собеседования по педагогическим технологиям, используемых в школе в ходе реализации образовательн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-2012</w:t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2011</w:t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 20011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Ежегодно</w:t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-но</w:t>
            </w:r>
          </w:p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директора по УВР, 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ВР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В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ндивидуального образовательного маршрута для каждого учащегося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педагогического коллектива, готовность к внедрению новых педагогических технологий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методических материалов, описание передового педагогического опыт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й и информационной базы школы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учителей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обуч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Внедрение творческих, модернизированных, авторских программ.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Пополнение компьютерного банка данных по анализу успеваемости и развития учащихся.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 Внедрение диагностических методик для сбора педагогической информации о состоянии и качестве образования в школе.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>4.Консультации, семинары, круглые столы по подготовке и проведению ГИА-9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 Использование потенциала наиболее способных учащихся при создании творческих заданий, тестов, кроссвордов в процессе подготовки методической копилки по предметам.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жегодн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, зам. дир-ра по УВР,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-ли, зам. дир-ра по УВР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-ли, зам.  дир-ра по УВР, учител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-ли, зам.  дир-ра по УВР, учителя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обучения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  <w:iCs/>
        </w:rPr>
        <w:t>4.1.4.4.Содержание воспитатель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Цель воспитания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bCs/>
          <w:i/>
          <w:iCs/>
        </w:rPr>
        <w:t xml:space="preserve">Личность </w:t>
      </w:r>
      <w:r>
        <w:rPr/>
        <w:t>думающая, чувствующая, творящая, активная, интеллигентная, отвечающая за свободу великой России, уверенная в себе, ответственная, обладающая умениями самоорганизации, саморазвития, чувствующая потребность самоактулизации – реализации своих возмож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 словом </w:t>
      </w:r>
      <w:r>
        <w:rPr>
          <w:b/>
          <w:bCs/>
          <w:i/>
          <w:iCs/>
        </w:rPr>
        <w:t xml:space="preserve">воспитание </w:t>
      </w:r>
      <w:r>
        <w:rPr/>
        <w:t xml:space="preserve"> мы понимаем целенаправленное управление процессом развития личности ребенка; мотивация у ребенка нравственного, общественно-ценного поведения; культивирование в ребенке желания «быть хорошим» (хорошим учеником, сыном, человеком, семьянином, работником, гражданином…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 xml:space="preserve">Процесс воспитания </w:t>
      </w:r>
      <w:r>
        <w:rPr/>
        <w:t>в школе заключается во взаимодействии сторон воспитания (ученик-учитель-родители) с целью создания условий для развития ребенка.</w:t>
      </w:r>
    </w:p>
    <w:p>
      <w:pPr>
        <w:pStyle w:val="Normal"/>
        <w:jc w:val="both"/>
        <w:rPr/>
      </w:pPr>
      <w:r>
        <w:rPr/>
        <w:t>Процесс воспитания проходит в двух направления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свободного времени после уроков, включение ребенка в разнообразную деятельность (походы, КТД, экскурсии, вечера, конкурсы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дача культуры (культуры поведения, общения, познания, саморазвития, самопознания, самореализации и т.д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ринципы воспитания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изнание самоценности детства, т.к. это часть жизни человека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изнание прав ребенка, т.к. ОН – ЧЕЛОВЕК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изнание свободы ребенка в воспитательном пространстве, т.к. настоящий человек может только при условии внешней (общественно-политической) и внутренней (нравственно-этической) своб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оспитательные задачи шко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азвитие познавательных интересов и интеллектуальных спосо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азвитие творческих спосо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крепление, сохранение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Формирование отношений к миру, развитие коммуникативных и адаптивных умений, усвоение нравственных норм жизни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атриотическое воспитание.</w:t>
      </w:r>
    </w:p>
    <w:p>
      <w:pPr>
        <w:pStyle w:val="Heading1"/>
        <w:jc w:val="both"/>
        <w:rPr>
          <w:b w:val="false"/>
          <w:b w:val="false"/>
          <w:bCs w:val="false"/>
          <w:iCs/>
        </w:rPr>
      </w:pPr>
      <w:r>
        <w:rPr>
          <w:i/>
        </w:rPr>
        <w:t xml:space="preserve">     </w:t>
      </w:r>
      <w:r>
        <w:rPr>
          <w:i/>
        </w:rPr>
        <w:t>Воспитывающая среда школы</w:t>
      </w:r>
      <w:r>
        <w:rPr/>
        <w:t xml:space="preserve"> </w:t>
      </w:r>
      <w:r>
        <w:rPr>
          <w:b w:val="false"/>
          <w:bCs w:val="false"/>
          <w:iCs/>
        </w:rPr>
        <w:t xml:space="preserve"> - это совокупность межличностных отношений, норм поведения, которые принимаются и поддерживаются самими учащихся  и оказывают влияние на развитие личности.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</w:rPr>
        <w:t xml:space="preserve">- </w:t>
      </w:r>
      <w:r>
        <w:rPr>
          <w:bCs/>
          <w:iCs/>
          <w:sz w:val="22"/>
        </w:rPr>
        <w:t xml:space="preserve">Нравственные нормы и нормы поведения в «Кодексе чести старшеклассника» 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 xml:space="preserve">     </w:t>
      </w:r>
      <w:r>
        <w:rPr>
          <w:bCs/>
          <w:iCs/>
          <w:sz w:val="22"/>
        </w:rPr>
        <w:t>- Классный и общешкольный  коллектив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 xml:space="preserve">     </w:t>
      </w:r>
      <w:r>
        <w:rPr>
          <w:bCs/>
          <w:iCs/>
          <w:sz w:val="22"/>
        </w:rPr>
        <w:t>- Содружество учителей-учеников-родителей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 xml:space="preserve">     </w:t>
      </w:r>
      <w:r>
        <w:rPr>
          <w:bCs/>
          <w:iCs/>
          <w:sz w:val="22"/>
        </w:rPr>
        <w:t>- Ученическое самоуправление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 xml:space="preserve">     </w:t>
      </w:r>
      <w:r>
        <w:rPr>
          <w:bCs/>
          <w:iCs/>
          <w:sz w:val="22"/>
        </w:rPr>
        <w:t>- Сотрудничество с ССУЗам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Воспитывающая деятельность </w:t>
      </w:r>
      <w:r>
        <w:rPr/>
        <w:t>направлена на создание условий для развития личности учащегося, для формирования позитивной позиции ребенка к окружающим и к себе (позитивная самооценк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черты воспитывающей деятельности школы: открытость, динамичность, целостность, креативность, разнообразие, сотрудничество, успеш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педколлектива школы в 2011-2016 годах призвана решить проблему построение особой, воспитательной системы, под этим мы понимаем область согласованного, личностного влияния коллектива педагогов на учащихся, которое подкрепляется воспитательными мероприятиями и системой организационных условий. Отличительной особенностью воспитательной работы является работа по направлению «Наша Родина» в областной Концепции воспитательной деятельности, на основе которой составлена программа патриотического воспитания в школе, в тесном творческом взаимодействии всех участников общеобразовательного процесса внутри школьн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урочная деятельность учащихся сопровождается оперативной диагностикой, изучаются интересы учащихся, родителей, степень удовлетворенности своей деятель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тороны администрации осуществляется постоянный контроль 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воением технологий воспитательного проце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м принятых планов программ воспитате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агностируется процесс формирования воспитанности (ежегодное измерение уровня воспитанности), измеряется творческая активность школьников (участие в различных конкурсах, выставках, олимпиадах). Изменение этих параметров является признаком эффективности воспитательного процесса, т.е. результативности воспитате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целенаправленного управления процессом развития личности ребенка путем создания благоприятных для этого условий, учащиеся школы вырабатывают активную жизненную позицию, умение быть причастным к общественной жизни во всем её многообразии, выбрать ту психологическую нишу, в которой каждый может реализовать свой интеллектуальный, творческий, нравственный потенциал в максимально комфортных условия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1.4.5. Схеме реализации учебных, развивающих и воспитательных задач во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2222"/>
        <w:gridCol w:w="2759"/>
        <w:gridCol w:w="1270"/>
        <w:gridCol w:w="162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неуроч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деятельности школьн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ие коллективы, их адрес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-ные</w:t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интересов и интеллектуальных способностей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, ценностно-ориентационная, эстетическая, общественная, досуговая, трудовая, физкультурно-оздоровитель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лимпиад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гры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-ный мара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метные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-9 клас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Зам. дир-ра по УВР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Зам. дир-ра по ВР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-ли,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, ценностно-ориентационная, эстетическая, общественная, досуговая, трудовая, физкультурно-оздоровитель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ки клас-сных коллективов,</w:t>
            </w:r>
          </w:p>
          <w:p>
            <w:pPr>
              <w:pStyle w:val="Normal"/>
              <w:jc w:val="both"/>
              <w:rPr/>
            </w:pPr>
            <w:r>
              <w:rPr/>
              <w:t>- праздники и встречи творче-ских коллективов,</w:t>
            </w:r>
          </w:p>
          <w:p>
            <w:pPr>
              <w:pStyle w:val="Normal"/>
              <w:rPr/>
            </w:pPr>
            <w:r>
              <w:rPr/>
              <w:t>- выездные концер-ты и выступления,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кон-курсы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-9 клас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-ли, заместитель директора по ВР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охранения здоровья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, ценностно-ориентационная, эстетическая, общественная, досуговая, трудовая, физкультурно-оздоровитель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кции,</w:t>
            </w:r>
          </w:p>
          <w:p>
            <w:pPr>
              <w:pStyle w:val="Normal"/>
              <w:rPr/>
            </w:pPr>
            <w:r>
              <w:rPr/>
              <w:t>- соревнования,</w:t>
            </w:r>
          </w:p>
          <w:p>
            <w:pPr>
              <w:pStyle w:val="Normal"/>
              <w:rPr/>
            </w:pPr>
            <w:r>
              <w:rPr/>
              <w:t>- турпоходы,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 на переменах,</w:t>
            </w:r>
          </w:p>
          <w:p>
            <w:pPr>
              <w:pStyle w:val="Normal"/>
              <w:rPr/>
            </w:pPr>
            <w:r>
              <w:rPr/>
              <w:t>- Дни здоровья,</w:t>
            </w:r>
          </w:p>
          <w:p>
            <w:pPr>
              <w:pStyle w:val="Normal"/>
              <w:rPr/>
            </w:pPr>
            <w:r>
              <w:rPr/>
              <w:t>- тематические беседы,</w:t>
            </w:r>
          </w:p>
          <w:p>
            <w:pPr>
              <w:pStyle w:val="Normal"/>
              <w:jc w:val="both"/>
              <w:rPr/>
            </w:pPr>
            <w:r>
              <w:rPr/>
              <w:t>- динамические паузы на уроках,</w:t>
            </w:r>
          </w:p>
          <w:p>
            <w:pPr>
              <w:pStyle w:val="Normal"/>
              <w:jc w:val="both"/>
              <w:rPr/>
            </w:pPr>
            <w:r>
              <w:rPr/>
              <w:t>- прогулки на свежем воздухе до и после об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лассные коллекти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 течение года и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Учитель физкультуры, классные руководите-ли, учителя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тношений к миру, развитие коммуникативных и адаптивных умений, усвоение нравственных норм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, ценностно-ориентационная, эстетическая, общественная, досуговая, трудовая, физкультурно-оздоровитель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енные уче-нические коллек-тивы,</w:t>
            </w:r>
          </w:p>
          <w:p>
            <w:pPr>
              <w:pStyle w:val="Normal"/>
              <w:jc w:val="both"/>
              <w:rPr/>
            </w:pPr>
            <w:r>
              <w:rPr/>
              <w:t>- работа в группах, в творческих коллективах,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рев-нованиях, в смотрах,</w:t>
            </w:r>
          </w:p>
          <w:p>
            <w:pPr>
              <w:pStyle w:val="Normal"/>
              <w:rPr/>
            </w:pPr>
            <w:r>
              <w:rPr/>
              <w:t xml:space="preserve">- акции, 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 тренинги,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ще-школьных и классных меро-прият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коллективы,</w:t>
            </w:r>
          </w:p>
          <w:p>
            <w:pPr>
              <w:pStyle w:val="Normal"/>
              <w:jc w:val="center"/>
              <w:rPr/>
            </w:pPr>
            <w:r>
              <w:rPr/>
              <w:t>система общественных поруч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е руководите-ли</w:t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рганизаторских способностей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, ценностно-ориентационная, эстетическая, общественная, досуговая, трудовая, физкультурно-оздоровитель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ы учениче-ского самоуправ-ления,</w:t>
            </w:r>
          </w:p>
          <w:p>
            <w:pPr>
              <w:pStyle w:val="Normal"/>
              <w:jc w:val="both"/>
              <w:rPr/>
            </w:pPr>
            <w:r>
              <w:rPr/>
              <w:t>- шефская помощь ООО «ЭкоАгроНива»,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щест-венно-полезном тру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рламент школы,</w:t>
            </w:r>
          </w:p>
          <w:p>
            <w:pPr>
              <w:pStyle w:val="Normal"/>
              <w:jc w:val="center"/>
              <w:rPr/>
            </w:pPr>
            <w:r>
              <w:rPr/>
              <w:t>система общественных поручений в класс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4.1.4.6. Деятельность по построению воспитательной системы </w:t>
      </w:r>
    </w:p>
    <w:p>
      <w:pPr>
        <w:pStyle w:val="21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"/>
        <w:gridCol w:w="3228"/>
        <w:gridCol w:w="32"/>
        <w:gridCol w:w="1560"/>
        <w:gridCol w:w="8"/>
        <w:gridCol w:w="220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ая характеристика компонентов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</w:rPr>
              <w:t xml:space="preserve">1 </w:t>
            </w:r>
            <w:r>
              <w:rPr/>
              <w:t>ЭТАП</w:t>
            </w:r>
            <w:r>
              <w:rPr>
                <w:b w:val="false"/>
              </w:rPr>
              <w:t xml:space="preserve"> ПРОЕКТНО-ЭКСПЕРИМЕНТАЛЬНЫЙ 2011-2016 УЧЕБНЫЙ ГОД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цел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Формирование модельных представлений о воспитательной системе и обеспечение готовности школьного сообщества к их реализац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Апробация новшеств в воспитательном процессе в соответствии с областной Концепцией воспитательной деятельности.</w:t>
            </w:r>
          </w:p>
          <w:p>
            <w:pPr>
              <w:pStyle w:val="21"/>
              <w:numPr>
                <w:ilvl w:val="0"/>
                <w:numId w:val="1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лее полное удовлетворение потребностей школьной в полезном досуге.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ПРИОРИТЕТНЫЕ НАПРАВЛЕНИЯ РАБОТ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С педагогическим коллективом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ов с теоретическими основами использования системного подхода к педагогической деятель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класс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диагностического инструментария изучения эффективности воспитательной систем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объединения  класс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 учащимися и родителями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ктивизация творческого потенциала школь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интересов и способностей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ивлечение широкого круга учащихся к различным конкурсам, выставкам, смот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оддержка деятельности Совета Школы, поддержка деятельности детской обществен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одительский всеоб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замыслом преобразования жизнедеятельности шко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рефлексия процесса и результатов инновационно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щихся и родителей:</w:t>
            </w:r>
          </w:p>
          <w:p>
            <w:pPr>
              <w:pStyle w:val="Normal"/>
              <w:rPr/>
            </w:pPr>
            <w:r>
              <w:rPr/>
              <w:t>- уровень воспитанности,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воспитательным процессом,</w:t>
            </w:r>
          </w:p>
          <w:p>
            <w:pPr>
              <w:pStyle w:val="Normal"/>
              <w:rPr/>
            </w:pPr>
            <w:r>
              <w:rPr/>
              <w:t>- изучение интересов родителей 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ДУЩИЕ МЕТОДЫ</w:t>
            </w:r>
          </w:p>
        </w:tc>
      </w:tr>
      <w:tr>
        <w:trPr>
          <w:trHeight w:val="2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ратегического планирова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проектирование, программирование, моделирование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нализ научно-методической литературы и опытно-педагогическая деятельность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ab/>
            </w:r>
            <w:r>
              <w:rPr/>
              <w:t>ОСНОВНОЙ РЕЗУЛЬТАТ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модельных представлений о воспитательной системе и готовность к осуществлению программируемых преобразований.</w:t>
            </w:r>
          </w:p>
          <w:p>
            <w:pPr>
              <w:pStyle w:val="Normal"/>
              <w:rPr>
                <w:iCs/>
              </w:rPr>
            </w:pPr>
            <w:r>
              <w:rPr/>
              <w:t>Включение отдельных локальных нововведений в воспитательный процесс.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2 ЭТАП</w:t>
            </w:r>
            <w:r>
              <w:rPr/>
              <w:t xml:space="preserve"> ПРЕОБРАЗОВАТЕЛЬНЫЙ 2011-2012 УЧЕБНЫЙ ГОД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цель:</w:t>
            </w:r>
          </w:p>
          <w:p>
            <w:pPr>
              <w:pStyle w:val="Normal"/>
              <w:rPr/>
            </w:pPr>
            <w:r>
              <w:rPr/>
              <w:t>- обновление воспитательного процесса посредством модульных и системных преобразований,</w:t>
            </w:r>
          </w:p>
          <w:p>
            <w:pPr>
              <w:pStyle w:val="Normal"/>
              <w:rPr>
                <w:iCs/>
              </w:rPr>
            </w:pPr>
            <w:r>
              <w:rPr/>
              <w:t>- оптимальное сочетание базового и дополнительного образования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НАПРАВЛЕНИЯ РАБОТЫ</w:t>
            </w:r>
          </w:p>
        </w:tc>
      </w:tr>
      <w:tr>
        <w:trPr>
          <w:trHeight w:val="2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>1.С педагогическим коллективом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системных и модульных нововведений в воспитательном процессе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Утверждение планов воспитательной работ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Мероприятия по реализации комплексно-целевых программ воспитания: «Патриотическое воспитание», «Здоровье», разработанных на основе областной Концепции воспитательной деятельности, (тренинги, акции, декадники, классные часы, беседы, игры-путешествия, встречи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Формирование пакета методических разработок, текстов разработок классных часов по программам «Патриотическое воспитание», «Здоровье», выступлений на родительском всеобуче по названным проблема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угоди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,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, классные руководители</w:t>
            </w:r>
          </w:p>
        </w:tc>
      </w:tr>
      <w:tr>
        <w:trPr>
          <w:trHeight w:val="2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информационно-методического фонда разработок отдельных педагогов и групп учителей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классных руководителей с методическими новинкам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полугод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, библиотекарь</w:t>
            </w:r>
          </w:p>
        </w:tc>
      </w:tr>
      <w:tr>
        <w:trPr>
          <w:trHeight w:val="2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 учащимися и родителями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оптимальных условий для обеспечения каждому школьнику «ниши успешности»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Педсовет совместно с Советом Школы для четкого разграничения полномоч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Мониторинг эффективности воспитательного процесс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, заместитель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</w:tc>
      </w:tr>
      <w:tr>
        <w:trPr>
          <w:trHeight w:val="2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собствование повышению роли Совета Школ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вень воспитанности обучающих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32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леживание результативности образовательного процесса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Уровень удовлетворенности образовательным процессом учащихся и родител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Количество учащихся, посещающих занятия системы Д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Количество учащихся – победителей районных, областных конкурсов, олимпиа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Количество учащихся, состоящих на учете ПДН, внутришкольном контро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Е МЕТОДЫ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планирования, ориентации и анализа инновационной практической деятельности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ЕЗУЛЬТАТЫ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формированность нового качества воспитательной сист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Активизация внеклассной и внешкольной деятельности.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ЭТАП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цел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адекватного и целостного представления о реальном состоянии воспитательной системы, объективное оценивание процесса и результатов инновацион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Достижение конкретных результатов (показателей) по приоритетным направлениям работы.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РИТЕТНЫЕ НАПРАВЛЕНИЯ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коллективной рефлексии в сообществах педагогов, учащихся и родителей на процесс и результаты реализации концепции воспитательной системы и программы ее построения.</w:t>
            </w:r>
          </w:p>
        </w:tc>
      </w:tr>
      <w:tr>
        <w:trPr>
          <w:trHeight w:val="2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педагогическим коллективом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бщение и презентация опыта и результатов воспитательной работы за три учебных года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Формирование и выпуск «Пакета программно-инстру-ментарного обеспечен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едсов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Организация школьных конкурсов, помощь в подготовке к участию в различных олимпиадах, конкурса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</w:tc>
      </w:tr>
      <w:tr>
        <w:trPr>
          <w:trHeight w:val="2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школьников во всех возможных олимпиадах, конкурсах, выставках любого уровня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 о деятельности Совета Школы на Педсовете, на заседании Родительского комитета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ЕДУЩИЕ МЕТОДЫ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сивный мет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экспертной оценки, индивидуальный и групповой самооценки, анализ и обобщение опыта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/>
        <w:t>5.</w:t>
      </w:r>
      <w:r>
        <w:rPr>
          <w:b/>
          <w:bCs/>
          <w:lang w:val="en-US"/>
        </w:rPr>
        <w:t>IV</w:t>
      </w:r>
      <w:r>
        <w:rPr>
          <w:b/>
          <w:bCs/>
        </w:rPr>
        <w:t>.МОДУЛЬ. МОНИТОРИНГ ОБРАЗОВАНИЯ УЧАЩИХСЯ ШКОЛЫ</w:t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1.Технология мониторинга выполнения образовательной программы</w:t>
      </w:r>
    </w:p>
    <w:p>
      <w:pPr>
        <w:pStyle w:val="Normal"/>
        <w:jc w:val="center"/>
        <w:rPr/>
      </w:pPr>
      <w:r>
        <w:rPr/>
        <w:t>(система отслеживания результатов выполнения образовате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984"/>
        <w:gridCol w:w="1559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инструментарий для сбор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бработки и представ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учет знаний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зна-ний, умений, на-выков учащихся.</w:t>
            </w:r>
          </w:p>
          <w:p>
            <w:pPr>
              <w:pStyle w:val="Normal"/>
              <w:rPr/>
            </w:pPr>
            <w:r>
              <w:rPr/>
              <w:t>-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-тивные конт-рольные работы.</w:t>
            </w:r>
          </w:p>
          <w:p>
            <w:pPr>
              <w:pStyle w:val="Normal"/>
              <w:rPr/>
            </w:pPr>
            <w:r>
              <w:rPr/>
              <w:t>- Выпускные экза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про-дуктивности чтения, счета, письма;</w:t>
            </w:r>
          </w:p>
          <w:p>
            <w:pPr>
              <w:pStyle w:val="Normal"/>
              <w:jc w:val="both"/>
              <w:rPr/>
            </w:pPr>
            <w:r>
              <w:rPr/>
              <w:t>тексты срезо-вых к/р;</w:t>
            </w:r>
          </w:p>
          <w:p>
            <w:pPr>
              <w:pStyle w:val="Normal"/>
              <w:rPr/>
            </w:pPr>
            <w:r>
              <w:rPr/>
              <w:t xml:space="preserve">тесты; </w:t>
            </w:r>
          </w:p>
          <w:p>
            <w:pPr>
              <w:pStyle w:val="Normal"/>
              <w:jc w:val="both"/>
              <w:rPr/>
            </w:pPr>
            <w:r>
              <w:rPr/>
              <w:t>тексты пись-м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дные 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-ность ведущих учебных умений и навыков (специальных предметных и общеучеб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специальные исследования по методикам: 1.«Уровни учеб-ных действий»,  2.«Уровни сфор-мированности качеств знаний учащихся»;</w:t>
            </w:r>
          </w:p>
          <w:p>
            <w:pPr>
              <w:pStyle w:val="Normal"/>
              <w:rPr/>
            </w:pPr>
            <w:r>
              <w:rPr/>
              <w:t>- педагогическое наблюдение;</w:t>
            </w:r>
          </w:p>
          <w:p>
            <w:pPr>
              <w:pStyle w:val="Normal"/>
              <w:rPr/>
            </w:pPr>
            <w:r>
              <w:rPr/>
              <w:t>- выполнение письм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.</w:t>
            </w:r>
          </w:p>
          <w:p>
            <w:pPr>
              <w:pStyle w:val="Normal"/>
              <w:jc w:val="center"/>
              <w:rPr/>
            </w:pPr>
            <w:r>
              <w:rPr/>
              <w:t>Планы, таблицы, тезисы, консп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иагнос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и ВР, классные руководители, учите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азвития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-ские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пределения обу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зовые конт-рольные работы;</w:t>
            </w:r>
          </w:p>
          <w:p>
            <w:pPr>
              <w:pStyle w:val="Normal"/>
              <w:rPr/>
            </w:pPr>
            <w:r>
              <w:rPr/>
              <w:t>-  текущая успе-ваемость;</w:t>
            </w:r>
          </w:p>
          <w:p>
            <w:pPr>
              <w:pStyle w:val="Normal"/>
              <w:jc w:val="both"/>
              <w:rPr/>
            </w:pPr>
            <w:r>
              <w:rPr/>
              <w:t>- переводные и итоговые экза-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к/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. Графики, диа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пределения воспит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ы клас-сных руководи-телей по итогам четверти, года;</w:t>
            </w:r>
          </w:p>
          <w:p>
            <w:pPr>
              <w:pStyle w:val="Normal"/>
              <w:rPr/>
            </w:pPr>
            <w:r>
              <w:rPr/>
              <w:t>- наблюдения;</w:t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учет личност-ны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одика «Программа изучения вос-питанности школьников», 2.Анкета «Изучение воспитанно-сти школьни-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диагностиче-ские 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5</w:t>
      </w:r>
      <w:r>
        <w:rPr>
          <w:b/>
          <w:bCs/>
          <w:iCs/>
        </w:rPr>
        <w:t>.2. Аттестация учащихс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Итоговая и промежуточная аттестация проводится в соответствии с нормативными документами Министерства образования Российской Федерации.</w:t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00"/>
        <w:gridCol w:w="35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школьного образования. Формы учета. Контрольн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ступень обучени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 класс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итогов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 – в традиционной форме и ГИА по основным образовательным предмета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Дидактический контроль нацелен на определение полноты, всесторонности, систематичности, прочности знаний и навыков учащихся. Полнота и всесторонность контроля обеспечиваются включением основных его элементов  во все разделы учебного материала, проверкой не только предметных знаний, но и усвоения специальных и общеучебных умений и навыков.  При организации контроля и учета результатов обучения педагогический коллектив исходит из многофункциональности контроля, что в свою очередь и обеспечивает результативность обучения. Результаты систематического контроля, периодической проверки знаний  и умений у всех учеников, накопления оценок за разные виды работ в течение четверти, полугодия и года отражаются в журналах. </w:t>
      </w:r>
    </w:p>
    <w:p>
      <w:pPr>
        <w:pStyle w:val="Normal"/>
        <w:jc w:val="both"/>
        <w:rPr/>
      </w:pPr>
      <w:r>
        <w:rPr/>
        <w:tab/>
        <w:t>С 1998 года в практику организации контроля стало широко внедряться тестирование, основанное на базовом уровне знаний и умений учащихся по всем предметам. Тестовые задания сгруппированы по способу умственной деятельности и способу учебной деятельности, что дает учителю широкий выбор вариантов тестирования с учетом специфики классов. Каждое методическое объединение создало и совершенствует свой банк тестовых заданий для применения в различных ситуациях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  <w:iCs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Cs/>
        </w:rPr>
        <w:t>5.3. Обязательная итоговая аттестация</w:t>
      </w:r>
    </w:p>
    <w:p>
      <w:pPr>
        <w:pStyle w:val="Normal"/>
        <w:ind w:left="1416" w:firstLine="708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83"/>
        <w:gridCol w:w="2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упень обучения, парамет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: 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аме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требования Министерства образования РФ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кзаменов,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учебных предметов,</w:t>
            </w:r>
          </w:p>
          <w:p>
            <w:pPr>
              <w:pStyle w:val="Normal"/>
              <w:jc w:val="both"/>
              <w:rPr/>
            </w:pPr>
            <w:r>
              <w:rPr/>
              <w:t>- форма 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(ГИ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чащихся (выбор зависит от профиля обуче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в традиционной форме или ГИ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>5.4.</w:t>
      </w:r>
      <w:r>
        <w:rPr>
          <w:b/>
          <w:bCs/>
          <w:iCs/>
        </w:rPr>
        <w:t xml:space="preserve">Промежуточная аттестация </w:t>
      </w:r>
      <w:r>
        <w:rPr/>
        <w:t>(поэтапный контроль)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7"/>
        <w:gridCol w:w="1188"/>
        <w:gridCol w:w="1581"/>
        <w:gridCol w:w="28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ебных дисциплин, назначаемых для контро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ые   учебные дисциплины,</w:t>
            </w:r>
          </w:p>
          <w:p>
            <w:pPr>
              <w:pStyle w:val="Normal"/>
              <w:jc w:val="both"/>
              <w:rPr/>
            </w:pPr>
            <w:r>
              <w:rPr/>
              <w:t>- формы контро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3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диктан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онтрольная работ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(диктант) или математика (контрольная работа) по выбору и 1 устно по выбору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5.5. </w:t>
      </w:r>
      <w:r>
        <w:rPr>
          <w:b/>
          <w:bCs/>
          <w:iCs/>
        </w:rPr>
        <w:t>Учет достижений учащихс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9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046"/>
        <w:gridCol w:w="3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ащихся (перечен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е дости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е журналы, дневники, средний балл ученика, учебный рейтинг ученика и класса;</w:t>
            </w:r>
          </w:p>
          <w:p>
            <w:pPr>
              <w:pStyle w:val="Normal"/>
              <w:jc w:val="both"/>
              <w:rPr/>
            </w:pPr>
            <w:r>
              <w:rPr/>
              <w:t>- почетные и похвальные грамоты;</w:t>
            </w:r>
          </w:p>
          <w:p>
            <w:pPr>
              <w:pStyle w:val="Normal"/>
              <w:jc w:val="both"/>
              <w:rPr/>
            </w:pPr>
            <w:r>
              <w:rPr/>
              <w:t>- дневник личностных достижений учащего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 всех уровней (школа, район, обла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пломы,</w:t>
            </w:r>
          </w:p>
          <w:p>
            <w:pPr>
              <w:pStyle w:val="Normal"/>
              <w:jc w:val="both"/>
              <w:rPr/>
            </w:pPr>
            <w:r>
              <w:rPr/>
              <w:t>- грамоты,</w:t>
            </w:r>
          </w:p>
          <w:p>
            <w:pPr>
              <w:pStyle w:val="Normal"/>
              <w:jc w:val="both"/>
              <w:rPr/>
            </w:pPr>
            <w:r>
              <w:rPr/>
              <w:t>- дневник личностных достижений учащего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смотрах, соревнованиях, выставк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работ (прикладного характера), участие в выставк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, оформление докладов, рефератов, исследовательских работ по конкретным тема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кскурсий, сценариев праздников, соревнований и т.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МОДУЛЬ. УПРАВЛЕНЧЕСКИЙ.</w:t>
      </w:r>
    </w:p>
    <w:p>
      <w:pPr>
        <w:pStyle w:val="Normal"/>
        <w:ind w:left="14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Управление направлено на достижение конкретного результата:</w:t>
      </w:r>
    </w:p>
    <w:p>
      <w:pPr>
        <w:pStyle w:val="21"/>
        <w:jc w:val="left"/>
        <w:rPr/>
      </w:pPr>
      <w:r>
        <w:rPr/>
        <w:t xml:space="preserve">     </w:t>
      </w:r>
      <w:r>
        <w:rPr/>
        <w:t xml:space="preserve">- </w:t>
      </w:r>
      <w:r>
        <w:rPr>
          <w:b w:val="false"/>
        </w:rPr>
        <w:t>сохранение и упрочение позиций школы  в селе;</w:t>
      </w:r>
    </w:p>
    <w:p>
      <w:pPr>
        <w:pStyle w:val="Normal"/>
        <w:rPr/>
      </w:pPr>
      <w:r>
        <w:rPr/>
        <w:t xml:space="preserve">     </w:t>
      </w:r>
      <w:r>
        <w:rPr/>
        <w:t>- повышение качества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зитивные изменения в педагогической деятельности, повышение профессионализма учителей, создание гибкой методической системы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выход на стабильные показатели профессионального мастерства (овладение современными образовательными технологиями, использование компьютерных технологий  в преподавании предметов, обеспечение преемственности школьного образов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ые пути преодоления и предупреждения осложн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качественной теоретической и практической подготовки учителей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/>
        <w:t>материальное и моральное стимулирование деятельности учителей, получающих стабильные и высокие результа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благоприятных условий для учител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>В основе управления лежит технолог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71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9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8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</w:t>
      </w:r>
      <w:r>
        <w:rPr>
          <w:i/>
          <w:iCs/>
        </w:rPr>
        <w:t>анализ             диагностика                     решение              результат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Анализ</w:t>
      </w:r>
      <w:r>
        <w:rPr/>
        <w:t xml:space="preserve"> – анализ ситуации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Диагностика – </w:t>
      </w:r>
      <w:r>
        <w:rPr/>
        <w:t>диагноз выявленных в ходе анализа противоречий, вытекающих проблем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Решение – </w:t>
      </w:r>
      <w:r>
        <w:rPr/>
        <w:t>решение проблем, устранение противоречий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Результат – </w:t>
      </w:r>
      <w:r>
        <w:rPr>
          <w:iCs/>
        </w:rPr>
        <w:t>результат анализа результата по степени достижения цели. Результат должен быть положительны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МОДУЛЬ. КАДРОВ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7.1.Кадровое обеспечение выполнения программ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программы:</w:t>
      </w:r>
      <w:r>
        <w:rPr/>
        <w:t xml:space="preserve"> развитие интеллектуальной, духовно-нравственной и самоактуализированной личности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rPr/>
      </w:pPr>
      <w:r>
        <w:rPr/>
        <w:t>1.Развитие творческих способностей:</w:t>
      </w:r>
    </w:p>
    <w:p>
      <w:pPr>
        <w:pStyle w:val="Normal"/>
        <w:rPr/>
      </w:pPr>
      <w:r>
        <w:rPr/>
        <w:tab/>
        <w:t>-академических,</w:t>
      </w:r>
    </w:p>
    <w:p>
      <w:pPr>
        <w:pStyle w:val="Normal"/>
        <w:rPr/>
      </w:pPr>
      <w:r>
        <w:rPr/>
        <w:tab/>
        <w:t>-дидактических,</w:t>
      </w:r>
    </w:p>
    <w:p>
      <w:pPr>
        <w:pStyle w:val="Normal"/>
        <w:rPr/>
      </w:pPr>
      <w:r>
        <w:rPr/>
        <w:tab/>
        <w:t>-коммуникативных,</w:t>
      </w:r>
    </w:p>
    <w:p>
      <w:pPr>
        <w:pStyle w:val="Normal"/>
        <w:rPr/>
      </w:pPr>
      <w:r>
        <w:rPr/>
        <w:tab/>
        <w:t>-конструктивных.</w:t>
      </w:r>
    </w:p>
    <w:p>
      <w:pPr>
        <w:pStyle w:val="21"/>
        <w:jc w:val="left"/>
        <w:rPr/>
      </w:pPr>
      <w:r>
        <w:rPr>
          <w:b w:val="false"/>
        </w:rPr>
        <w:t>2.Создание мотивации и условий для самоактуализации педагогов и учащихся.</w:t>
      </w:r>
    </w:p>
    <w:p>
      <w:pPr>
        <w:pStyle w:val="Normal"/>
        <w:jc w:val="both"/>
        <w:rPr/>
      </w:pPr>
      <w:r>
        <w:rPr/>
        <w:t>3.Развитие информационно-методического обеспечения учебно-воспитательного процесса.</w:t>
      </w:r>
    </w:p>
    <w:p>
      <w:pPr>
        <w:pStyle w:val="Normal"/>
        <w:jc w:val="both"/>
        <w:rPr/>
      </w:pPr>
      <w:r>
        <w:rPr/>
        <w:t>4.Внедрение современных научных достижений в образовательный процесс.</w:t>
      </w:r>
    </w:p>
    <w:p>
      <w:pPr>
        <w:pStyle w:val="Normal"/>
        <w:jc w:val="both"/>
        <w:rPr/>
      </w:pPr>
      <w:r>
        <w:rPr/>
        <w:t>5.Внедрение личностно-ориентированных технологий в учебно-воспитательный процес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Создание программы продиктовано современной парадигмой в образовании и активными изменениями, происходящими в учебно-воспитательном пространстве школы (повышение качества знаний через профильное обучение и предпрофильную подготовку и сотрудничество с ССузами). С этим, прежде всего, и связана разработка данной программы, которая будет, в целом, способствовать качественным изменениям в системе преподавания уч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ный анализ полученных результатов показал, что необходимо более качественное моделирование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никла потребность в ознакомлении с личностно-ориентированными образовательными технологиями, их применением в УВ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дровый состав педагогических работников стабилен, из 14 педагогов 13 имеют высшее образование, 1 – средне специальное;  по уровню</w:t>
      </w:r>
      <w:r>
        <w:rPr>
          <w:sz w:val="28"/>
        </w:rPr>
        <w:t xml:space="preserve"> </w:t>
      </w:r>
      <w:r>
        <w:rPr/>
        <w:t>квалификации: 1 педагог имеет высшую квалификационную категорию, 9 педагогов - первую, 1 – вторую.</w:t>
      </w:r>
    </w:p>
    <w:p>
      <w:pPr>
        <w:pStyle w:val="21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месте с тем, основанием для разработки настоящей программы послужила необходимость совершенствования преподавания в классах, необходимость максимального удовлетворения образовательных потребностей детей с высоким интеллектом на 2 ступени обучения, необходимость дать учащимся высокое качество обу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</w:rPr>
        <w:t>7.2.Система мер по кадровому обеспечению выполнения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27"/>
        <w:gridCol w:w="1418"/>
        <w:gridCol w:w="1701"/>
        <w:gridCol w:w="255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комфортного пребывания в школе сотрудни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оптималь-ной нагрузкой.</w:t>
            </w:r>
          </w:p>
          <w:p>
            <w:pPr>
              <w:pStyle w:val="Normal"/>
              <w:jc w:val="both"/>
              <w:rPr/>
            </w:pPr>
            <w:r>
              <w:rPr/>
              <w:t>2.Премирование и материальное поощрение к знаменательным датам и итогам года.</w:t>
            </w:r>
          </w:p>
          <w:p>
            <w:pPr>
              <w:pStyle w:val="Normal"/>
              <w:jc w:val="both"/>
              <w:rPr/>
            </w:pPr>
            <w:r>
              <w:rPr/>
              <w:t>3.Материальное поощре-ние членов педагогиче-ского коллектива за результаты работы.</w:t>
            </w:r>
          </w:p>
          <w:p>
            <w:pPr>
              <w:pStyle w:val="Normal"/>
              <w:jc w:val="both"/>
              <w:rPr/>
            </w:pPr>
            <w:r>
              <w:rPr/>
              <w:t>4.Дополнительный отпуск (3 дня) за работу без больничного листа.</w:t>
            </w:r>
          </w:p>
          <w:p>
            <w:pPr>
              <w:pStyle w:val="Normal"/>
              <w:jc w:val="both"/>
              <w:rPr/>
            </w:pPr>
            <w:r>
              <w:rPr/>
              <w:t>5.Неукоснительное со-блюдение права сотрудников на самостоятельную про-фессиональную аттеста-цию на высшую и 1 квалификационные ка-тегории.</w:t>
            </w:r>
          </w:p>
          <w:p>
            <w:pPr>
              <w:pStyle w:val="Normal"/>
              <w:jc w:val="both"/>
              <w:rPr/>
            </w:pPr>
            <w:r>
              <w:rPr/>
              <w:t>6.Оздоровление сотруд-ников школы в оздоровительных сана-тор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оздание условий по охране труда и технике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 кадр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управления учебно - воспита-тельным процесс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лечение всех педагогов к участию в работе лабораторий передового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аттестации коллег.</w:t>
            </w:r>
          </w:p>
          <w:p>
            <w:pPr>
              <w:pStyle w:val="Normal"/>
              <w:jc w:val="both"/>
              <w:rPr/>
            </w:pPr>
            <w:r>
              <w:rPr/>
              <w:t>3.Участие в подготовке и проведении педагогических советов.</w:t>
            </w:r>
          </w:p>
          <w:p>
            <w:pPr>
              <w:pStyle w:val="Normal"/>
              <w:jc w:val="both"/>
              <w:rPr/>
            </w:pPr>
            <w:r>
              <w:rPr/>
              <w:t>4.Повышение профессионального уровня молодых педагогов через знакомство с иннова-ционной деятельностью колл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соуправлении. Участие всех педаго-гов в управлении. Удовлетворенность педагогов жизнедея-тельностью школ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с родите-лям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тивизация деятель-ности родительского комитета и совета школы, систематическое прове-дение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2.Наращивание банка нормативно - методиче-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3.Своевременное инфор-мирование родителей обо всех особенностях УВП.</w:t>
            </w:r>
          </w:p>
          <w:p>
            <w:pPr>
              <w:pStyle w:val="Normal"/>
              <w:jc w:val="both"/>
              <w:rPr/>
            </w:pPr>
            <w:r>
              <w:rPr/>
              <w:t>4.Введение практики свободного посещения родителями учащихся уроков (третья суббота каждого месяца), школьных и классных праздников, семинаров, конференций.</w:t>
            </w:r>
          </w:p>
          <w:p>
            <w:pPr>
              <w:pStyle w:val="Normal"/>
              <w:jc w:val="both"/>
              <w:rPr/>
            </w:pPr>
            <w:r>
              <w:rPr/>
              <w:t>5.Проведение дней открытых уроков и дней открытых дверей для встреч с учителями-предметниками.</w:t>
            </w:r>
          </w:p>
          <w:p>
            <w:pPr>
              <w:pStyle w:val="Normal"/>
              <w:jc w:val="both"/>
              <w:rPr/>
            </w:pPr>
            <w:r>
              <w:rPr/>
              <w:t>6.Участие родителей в работе педсоветов, конференций, семинаров, привлечение родителей в качестве независимых экспертов при проведении шко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7.Проведение системати-ческих опросов и анкетирования учащихся и их родителей по вопросам качества образования, восприятия школы, запросам профилизаци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-ной работе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родителей условиями и результатами учебно-воспитатель-ного процес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7.3.Методическое обеспечение выполнения программ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стемообразующая </w:t>
      </w:r>
      <w:r>
        <w:rPr>
          <w:b/>
        </w:rPr>
        <w:t>идея</w:t>
      </w:r>
      <w:r>
        <w:rPr/>
        <w:t xml:space="preserve">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методической работы – условие развития личностно-ориентированного образовательного простран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этой идеи, методическая работа должно моделироваться как система, в которой учитель школа обязан отличаться творчеством, гуманистической направленностью, умением создавать и обогащать культурно-информационную и предметно-развивающую среду, владеть разнообразными педагогическими технологиями, проявлять заботу о развитии и поддержании индивидуальности каждого ребенка, иметь ценностное отношение к ученик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iCs/>
        </w:rPr>
        <w:t xml:space="preserve">Цели </w:t>
      </w:r>
      <w:r>
        <w:rPr>
          <w:bCs/>
          <w:iCs/>
        </w:rPr>
        <w:t>методическ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Обеспечение научных подходов к организации образовательного процесса в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Повышение и совершенствование профессионального уровня педагогического коллект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Анализ результативности образовательного процесса.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>
          <w:b/>
          <w:bCs/>
          <w:iCs/>
        </w:rPr>
        <w:t>Задачи</w:t>
      </w:r>
      <w:r>
        <w:rPr>
          <w:bCs/>
          <w:iCs/>
        </w:rPr>
        <w:t xml:space="preserve">  методической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е в практику прогрессивных управленческих и педагогически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планирова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видов и форм диагностики и контр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аналити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программ, технологических ка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информационного обеспе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содержания профильной подгот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и внедрение в практику компьютерных технологий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iCs/>
        </w:rPr>
        <w:t xml:space="preserve">Направления </w:t>
      </w:r>
      <w:r>
        <w:rPr>
          <w:bCs/>
          <w:iCs/>
        </w:rPr>
        <w:t>методической работы.</w:t>
      </w:r>
    </w:p>
    <w:p>
      <w:pPr>
        <w:pStyle w:val="21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1.Организационное обеспечение методиче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Технологическое обеспечение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, диагностика, анализ результати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Информационное обеспечение и исследовательская деятельность 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Создание условий для развития способностей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98"/>
        <w:gridCol w:w="1930"/>
        <w:gridCol w:w="23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ятельность  МО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обеспечение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методической панорамы «Педагогический портрет учителя»;</w:t>
            </w:r>
          </w:p>
          <w:p>
            <w:pPr>
              <w:pStyle w:val="Normal"/>
              <w:jc w:val="both"/>
              <w:rPr/>
            </w:pPr>
            <w:r>
              <w:rPr/>
              <w:t>- решение организационных  вопросов на заседаниях МО:</w:t>
            </w:r>
          </w:p>
          <w:p>
            <w:pPr>
              <w:pStyle w:val="Normal"/>
              <w:jc w:val="both"/>
              <w:rPr/>
            </w:pPr>
            <w:r>
              <w:rPr/>
              <w:t>1)систематизация иннова-ционных процессов на практическом этапе инноваций, утверждение технологических карт;</w:t>
            </w:r>
          </w:p>
          <w:p>
            <w:pPr>
              <w:pStyle w:val="Normal"/>
              <w:jc w:val="both"/>
              <w:rPr/>
            </w:pPr>
            <w:r>
              <w:rPr/>
              <w:t>2)целесообразность и эффективность методов, приемов и средств обучения в достижении оптимальных результатов образования, работа МО по отслеживанию эффективности методов и форм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подведение итогов творческой исследователь-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4)поиск новых путей сотрудничества с ССУЗами.</w:t>
            </w:r>
          </w:p>
          <w:p>
            <w:pPr>
              <w:pStyle w:val="TextBody"/>
              <w:rPr/>
            </w:pPr>
            <w:r>
              <w:rPr/>
              <w:t>2.Психолого-педагогиче-ский семинар:</w:t>
            </w:r>
          </w:p>
          <w:p>
            <w:pPr>
              <w:pStyle w:val="Normal"/>
              <w:jc w:val="both"/>
              <w:rPr/>
            </w:pPr>
            <w:r>
              <w:rPr/>
              <w:t>1)формирование творче-ской личности учителя;</w:t>
            </w:r>
          </w:p>
          <w:p>
            <w:pPr>
              <w:pStyle w:val="Normal"/>
              <w:jc w:val="both"/>
              <w:rPr/>
            </w:pPr>
            <w:r>
              <w:rPr/>
              <w:t>2)совершенствование це-леполагания на уроке как одно из условий повышения результатив-ности и мотивации учащихся к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)психологические аспек-ты управления развитием личности ребенка.</w:t>
            </w:r>
          </w:p>
          <w:p>
            <w:pPr>
              <w:pStyle w:val="TextBody"/>
              <w:rPr/>
            </w:pPr>
            <w:r>
              <w:rPr/>
              <w:t xml:space="preserve">3.Диагностирование про-фессиональных качеств и умений аттестующихся учителей. Рекомендации и консультации по систематизации и описанию опыта работы. </w:t>
            </w:r>
          </w:p>
          <w:p>
            <w:pPr>
              <w:pStyle w:val="Normal"/>
              <w:jc w:val="both"/>
              <w:rPr/>
            </w:pPr>
            <w:r>
              <w:rPr/>
              <w:t>4. Курсовая подготовка и переподготовка кадр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методической деятельности ведущих педагого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профессионализма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профессионализма уч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обеспечение 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истематизация плани-рования образовательного процесса в каждом учебном году с учетом взаимодействия школ Дракинского шко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>2.Корректировка индиви-дуальных программ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3.Выработка комплексной программы адаптации вновь принят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>4.Пополнение научно-методической базы шко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олог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, диагностика и анализ результа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тическ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результатов влияния программы психологической поддерж-ки на адаптацию вновь принятых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истема деятельности педколлектива по поддержке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внедрения нов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истема деятельности по формированию модели выпускника;</w:t>
            </w:r>
          </w:p>
          <w:p>
            <w:pPr>
              <w:pStyle w:val="Normal"/>
              <w:jc w:val="both"/>
              <w:rPr/>
            </w:pPr>
            <w:r>
              <w:rPr/>
              <w:t>- анализ участия выпускников в ГИА-9.</w:t>
            </w:r>
          </w:p>
          <w:p>
            <w:pPr>
              <w:pStyle w:val="TextBody"/>
              <w:rPr/>
            </w:pPr>
            <w:r>
              <w:rPr/>
              <w:t>2.Выявление общественно-го мнения о 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: выявле-ние склонностей интересов, мотивации школьников 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Систематизация и сопоставление данных по заболеваемости в шк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едагогического процесса, развитие системы взаимоотношений, достижение планируемых результа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обретение учебников, в том числе и электронных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дидактических пособий, разработок, рекомендаций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учебно – материальной базы МОУ Дракинской СОШ (базовой школ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атериально-технической б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а-ция образов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психолого-педагогического, медицин-ского мониторинга. Анализ и систематизация результатов мониторин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ние условий для творческой внеурочной деятельности школьников, предоставление тем для исследовательских работ, рефератов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ресов обучающихс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4.Ожидаемые результаты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отовность  выпускников, всесторонне образованных, социально зрелых к жизни и труду в современном социуме, знающих Конституцию РФ, этические и правовые нормы, регулирующие отношения человека к обществу, окружающей среде, умеющего учитывать их при решении экономических, социальных, политических, экологических задач в рамках своей компетенции.</w:t>
      </w:r>
    </w:p>
    <w:p>
      <w:pPr>
        <w:pStyle w:val="Normal"/>
        <w:rPr/>
      </w:pPr>
      <w:r>
        <w:rPr/>
        <w:t xml:space="preserve">     </w:t>
      </w:r>
      <w:r>
        <w:rPr/>
        <w:t>- Широкое использование  новых технологий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демократизации управления школой, приоритетная роль в управлении  - Совет школы.</w:t>
      </w:r>
    </w:p>
    <w:p>
      <w:pPr>
        <w:pStyle w:val="Normal"/>
        <w:rPr/>
      </w:pPr>
      <w:r>
        <w:rPr/>
        <w:t xml:space="preserve">     </w:t>
      </w:r>
      <w:r>
        <w:rPr/>
        <w:t>- Создание  материально-технической базы в соответствии с современными требов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довлетворенность всех участников образовательного процесса  жизнедеятельностью школы и результатами преобраз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7:00Z</dcterms:created>
  <dc:creator>Alex</dc:creator>
  <dc:description/>
  <dc:language>en-US</dc:language>
  <cp:lastModifiedBy>Администратор ЭВМ №5</cp:lastModifiedBy>
  <cp:lastPrinted>2012-12-03T20:47:00Z</cp:lastPrinted>
  <dcterms:modified xsi:type="dcterms:W3CDTF">2012-12-05T09:17:00Z</dcterms:modified>
  <cp:revision>2</cp:revision>
  <dc:subject/>
  <dc:title>МУНИЦИПАЛЬНОЕ ОБЩЕОБРАЗОВАТЕЛЬНОЕ УЧРЕЖДЕНИЕ</dc:title>
</cp:coreProperties>
</file>