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а                                                                           Утвержда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 заседании педагогического совета.                                  Директор школ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_____                                                                   ____________ Е.И.Лавлинская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«____» ______________ 20___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50" w:leader="dot"/>
        </w:tabs>
        <w:spacing w:lineRule="auto" w:line="360"/>
        <w:jc w:val="center"/>
        <w:rPr>
          <w:rFonts w:eastAsia="@Arial Unicode MS"/>
          <w:b/>
          <w:b/>
          <w:bCs/>
          <w:color w:val="000000"/>
          <w:sz w:val="36"/>
          <w:szCs w:val="36"/>
        </w:rPr>
      </w:pPr>
      <w:r>
        <w:rPr>
          <w:rFonts w:eastAsia="@Arial Unicode MS"/>
          <w:b/>
          <w:bCs/>
          <w:color w:val="000000"/>
          <w:sz w:val="36"/>
          <w:szCs w:val="36"/>
        </w:rPr>
        <w:t>ОБРАЗОВАТЕЛЬНАЯ ПРОГРАММА</w:t>
      </w:r>
    </w:p>
    <w:p>
      <w:pPr>
        <w:pStyle w:val="Normal"/>
        <w:tabs>
          <w:tab w:val="clear" w:pos="708"/>
          <w:tab w:val="left" w:pos="5850" w:leader="dot"/>
        </w:tabs>
        <w:spacing w:lineRule="auto" w:line="360"/>
        <w:jc w:val="center"/>
        <w:rPr>
          <w:rFonts w:eastAsia="@Arial Unicode MS"/>
          <w:b/>
          <w:b/>
          <w:bCs/>
          <w:color w:val="000000"/>
          <w:sz w:val="36"/>
          <w:szCs w:val="36"/>
        </w:rPr>
      </w:pPr>
      <w:r>
        <w:rPr>
          <w:rFonts w:eastAsia="@Arial Unicode MS"/>
          <w:b/>
          <w:bCs/>
          <w:color w:val="000000"/>
          <w:sz w:val="36"/>
          <w:szCs w:val="36"/>
        </w:rPr>
        <w:t>НАЧАЛЬНОГО ОБЩЕГО ОБРАЗОВАНИЯ (ГОС)</w:t>
      </w:r>
    </w:p>
    <w:p>
      <w:pPr>
        <w:pStyle w:val="Normal"/>
        <w:tabs>
          <w:tab w:val="clear" w:pos="708"/>
          <w:tab w:val="left" w:pos="5850" w:leader="dot"/>
        </w:tabs>
        <w:spacing w:lineRule="auto" w:line="360"/>
        <w:jc w:val="center"/>
        <w:rPr>
          <w:rFonts w:eastAsia="@Arial Unicode MS"/>
          <w:b/>
          <w:b/>
          <w:bCs/>
          <w:color w:val="000000"/>
          <w:sz w:val="36"/>
          <w:szCs w:val="36"/>
        </w:rPr>
      </w:pPr>
      <w:r>
        <w:rPr>
          <w:rFonts w:eastAsia="@Arial Unicode MS"/>
          <w:b/>
          <w:bCs/>
          <w:color w:val="000000"/>
          <w:sz w:val="36"/>
          <w:szCs w:val="36"/>
        </w:rPr>
        <w:t>НА 2011-2014 ГОДЫ</w:t>
      </w:r>
    </w:p>
    <w:p>
      <w:pPr>
        <w:pStyle w:val="Normal"/>
        <w:tabs>
          <w:tab w:val="clear" w:pos="708"/>
          <w:tab w:val="left" w:pos="5850" w:leader="dot"/>
        </w:tabs>
        <w:spacing w:lineRule="auto" w:line="360"/>
        <w:jc w:val="center"/>
        <w:rPr>
          <w:rFonts w:eastAsia="@Arial Unicode MS"/>
          <w:b/>
          <w:b/>
          <w:bCs/>
          <w:color w:val="000000"/>
          <w:sz w:val="36"/>
          <w:szCs w:val="36"/>
        </w:rPr>
      </w:pPr>
      <w:r>
        <w:rPr>
          <w:rFonts w:eastAsia="@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50" w:leader="dot"/>
        </w:tabs>
        <w:spacing w:lineRule="auto" w:line="360"/>
        <w:jc w:val="center"/>
        <w:rPr>
          <w:rFonts w:eastAsia="@Arial Unicode MS"/>
          <w:bCs/>
          <w:color w:val="000000"/>
          <w:sz w:val="36"/>
          <w:szCs w:val="36"/>
        </w:rPr>
      </w:pPr>
      <w:r>
        <w:rPr>
          <w:rFonts w:eastAsia="@Arial Unicode MS"/>
          <w:bCs/>
          <w:color w:val="000000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850" w:leader="dot"/>
        </w:tabs>
        <w:spacing w:lineRule="auto" w:line="360"/>
        <w:jc w:val="center"/>
        <w:rPr>
          <w:rFonts w:eastAsia="@Arial Unicode MS"/>
          <w:bCs/>
          <w:color w:val="000000"/>
          <w:sz w:val="36"/>
          <w:szCs w:val="36"/>
        </w:rPr>
      </w:pPr>
      <w:r>
        <w:rPr>
          <w:rFonts w:eastAsia="@Arial Unicode MS"/>
          <w:bCs/>
          <w:color w:val="000000"/>
          <w:sz w:val="36"/>
          <w:szCs w:val="36"/>
        </w:rPr>
        <w:t>«СТАРОХВОРОСТАНСКАЯ СРЕДНЯЯ ОБЩЕОБРАЗОВАТЕЛЬНАЯ ШКОЛА»</w:t>
      </w:r>
    </w:p>
    <w:p>
      <w:pPr>
        <w:pStyle w:val="Normal"/>
        <w:tabs>
          <w:tab w:val="clear" w:pos="708"/>
          <w:tab w:val="left" w:pos="5850" w:leader="dot"/>
        </w:tabs>
        <w:spacing w:lineRule="auto" w:line="360"/>
        <w:jc w:val="center"/>
        <w:rPr>
          <w:rFonts w:eastAsia="@Arial Unicode MS"/>
          <w:bCs/>
          <w:color w:val="000000"/>
          <w:sz w:val="36"/>
          <w:szCs w:val="36"/>
        </w:rPr>
      </w:pPr>
      <w:r>
        <w:rPr>
          <w:rFonts w:eastAsia="@Arial Unicode MS"/>
          <w:bCs/>
          <w:color w:val="000000"/>
          <w:sz w:val="36"/>
          <w:szCs w:val="36"/>
        </w:rPr>
        <w:t>ЛИСКИНСКОГО РАЙО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@Arial Unicode MS"/>
          <w:bCs/>
          <w:sz w:val="36"/>
          <w:szCs w:val="36"/>
        </w:rPr>
        <w:t>ВОРОНЕЖСКОЙ ОБЛАСТ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53"/>
        <w:gridCol w:w="986"/>
      </w:tblGrid>
      <w:tr>
        <w:trPr>
          <w:trHeight w:val="234" w:hRule="atLeast"/>
        </w:trPr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Нормативно-правовая база программы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жидаемый результат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ый план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учебные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Особенности программы (УМК «Начальная школа </w:t>
            </w:r>
            <w:r>
              <w:rPr>
                <w:iCs/>
                <w:sz w:val="28"/>
                <w:szCs w:val="28"/>
                <w:lang w:val="en-US"/>
              </w:rPr>
              <w:t>XXI</w:t>
            </w:r>
            <w:r>
              <w:rPr>
                <w:iCs/>
                <w:sz w:val="28"/>
                <w:szCs w:val="28"/>
              </w:rPr>
              <w:t xml:space="preserve"> века»)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онно-педагогические услови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педагогических технологий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ы учёта и контроля достижений обучающихс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ттестация обучающихс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ёт достижений обучающихс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воспитательной работы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Основная образовательная программа начального общего образования разработана в соответствии с требованиями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интеллектуальное развитие, на саморазвитие и самосовершенствование, укрепление здоровья обучающихся.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 xml:space="preserve">- с изменением при поступлении в школу ведущей деятельности ребёнка, 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- с принятием и освоением ребёнком новой социальной роли ученика, выражающейся в формировании внутренней позиции школьника, определяющей образ школьной жизни и перспективы личностного и познавательного развития;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- с формированием у школьника способности взаимодействовать с учителем и сверстниками в учебном процессе;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- с изменением при этом самооценки ребёнка, которая приобретает черты адекватности;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- с моральным развитием, которое существенным образом связано с характером сотрудничества со взрослыми и сверстниками, становлением основ гражданской позиции.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 xml:space="preserve">Учитываются также характерные для младшего школьного возраста (от 6,5 до 11 лет): 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 xml:space="preserve">-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-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widowControl/>
        <w:autoSpaceDE w:val="true"/>
        <w:spacing w:lineRule="auto" w:line="360"/>
        <w:ind w:firstLine="339"/>
        <w:jc w:val="both"/>
        <w:rPr/>
      </w:pPr>
      <w:r>
        <w:rPr>
          <w:rFonts w:eastAsia="@Arial Unicode MS"/>
          <w:color w:val="000000"/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евое назначение программ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в полном объеме конституционных прав детей на образовани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бразовательного процесса, предусмотренного Региональным базисным учебным планом общеобразовательных учреждений Воронежской обла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ия реч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и поддержка индивидуальности ребен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и поддержка физического и психического развития дет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и адаптация учащихся к обучению в школе, формирование и поддержка положительной мотив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способност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познавательных способностей (умение рассуждать, анализировать, обобщать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коммуникативных навыков общения со сверстник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творческих способностей детей (воображения, фантазии, ассоциативного мышления, образного восприятия окружающего мира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е 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рограммы лежит принцип: от ребенка - к миру, от мира -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комление родителей будущих первоклассников с реализуемой ОП (родительские собрания, день открытых дверей в школе, сайт школы, печатная информация (буклеты), информационный стенд, беседа с учителями  и администрацией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тупления учителей начальной школы перед родителями детей, посещающих детский сад, по вопросам преемственности дошкольного и начального школьного образ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комление с Уставом ОУ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уровня здоровья детей (на основании медицинских документ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департамента образования, культуры и молодёжной политики Воронежской  области, нормативными актами отдела образования администрации Лискинского района, Уставом ОУ, локальными актами О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о-правовая база программы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 (Ф3, редакция на 1 декабря 2010 г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утверждении Федеральной программы развития образования» (№ 51-Ф3 от 10.04.2000 г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Закон Воронежской области «Об образовании» (№ 202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03 от 27.12.2000 г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», утверждённый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 г. № 3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Программа развития образования Воронежской области на 2001-2005 годы. Постановление воронежской областной Думы № 1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Д от 27.09.2001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Приказ МО РФ от 11.02.2002 № 39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фильного обучения на старшей ступени общего образования. Приказ МО РФ № 2783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 ООН о правах ребен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от 24 февраля 2009 г. № 14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стандар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е положение об общеобразовательном учреждении (Постановление Правительства РФ от 19.03.2001 № 19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положение о государственных и муниципальных общеобразовательных учреждениях гимназии, лицее, средней общеобразовательной школе с углубленным изучением отдельных предметов Воронежской области (Приказ Главного управления образования Воронежской области № 398 от 11.09.200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общеобразовательных учреждений Российской Федерации (приказ МО от 09.02.1998, № 32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общеобразовательных учебных заведений Воронеж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и нормативы (СанПиН 2.4.2.1178-02). Постановление 201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воспитательной деятельности Воронеж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воспитательной деятельности Муниципального общеобразовательного учреждения «Старохворостанская средняя общеобразовательная школа» Лискинского района Воронеж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атриотического воспитания Муниципального общеобразовательного учреждения «Старохворостанская средняя общеобразовательная школа» Лискинского района Воронеж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Здоровье» Муниципального общеобразовательного учреждения «Старохворостанская средняя общеобразовательная школа» Лискинского района Воронеж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акты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360"/>
        <w:ind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40"/>
        <w:jc w:val="both"/>
        <w:rPr/>
      </w:pPr>
      <w:r>
        <w:rPr>
          <w:sz w:val="28"/>
          <w:szCs w:val="28"/>
        </w:rPr>
        <w:t>Основным проектируемым результатом образования является формирование всесторонне образованной, социально-зрелой, саморазвивающейся личности, которой присущи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наличие компетенций по широкому кругу областей и явлений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высокий интеллектуальный уровень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сформированность современной картины мира, усвоенность базовых понятий, теорий, концепций, принципов и законов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общая культура, широкий кругозор, нравственная устойчивость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патриотизм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системность познания сложных явлений и процессов в природе, обществе, культуре, экономике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потребность в самообразовании и самосовершенствовани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владение умениями и навыками самообразования и самовоспитания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физическая выносливость и здоровье, достаточные для преодоления больших умственных и нервных нагрузок в условиях конкуренции на рынке труд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профессиональная ориентированность, осознанность выбора для последующего освоения образовательных программ профессионального образования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готовность к жизненному самоопределению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- уважение к труду;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формированность базовых ценностей культурного, цивилизованного человека, отражающих отношение к себе, окружающим, способам жизнедеятельности и самоутверждения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ыпускник начальной шко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</w:t>
      </w:r>
      <w:r>
        <w:rPr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ета, письма, чтения и умения решать простейшие познавательные задачи; он готов, а главное, хочет учить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</w:t>
      </w:r>
      <w:r>
        <w:rPr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у которого есть потребность выполнять правила для уча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</w:t>
      </w:r>
      <w:r>
        <w:rPr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у которого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то </w:t>
      </w:r>
      <w:r>
        <w:rPr>
          <w:iCs/>
          <w:sz w:val="28"/>
          <w:szCs w:val="28"/>
        </w:rPr>
        <w:t xml:space="preserve">ученик, </w:t>
      </w:r>
      <w:r>
        <w:rPr>
          <w:sz w:val="28"/>
          <w:szCs w:val="28"/>
        </w:rPr>
        <w:t>который способность сопереживать, сочувствовать, проявлять внимание к другим людям, животным, природ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- это ученик, </w:t>
      </w:r>
      <w:r>
        <w:rPr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учебному плану для 2-4х классов на 2011-2012 учебный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я пояснительной записки к учебному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ъяснения особенностей учебного плана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каза Министерства образования Российской Федерации № 74 от 01.02.2012 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Департамента образования, науки и молодежной политики</w:t>
        <w:br/>
        <w:t>Воронежской области  № 760 от  27  июля 2012 г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план</w:t>
        <w:tab/>
        <w:t>для</w:t>
        <w:tab/>
        <w:t>2-4 классов ориентирован на 3-лет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й срок усвоения образовательных программ начального общего образования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учебного года:  2-4 классы - 34 учебные недели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урока для </w:t>
      </w:r>
      <w:r>
        <w:rPr>
          <w:color w:val="000000"/>
          <w:sz w:val="28"/>
          <w:szCs w:val="28"/>
          <w:lang w:eastAsia="en-US"/>
        </w:rPr>
        <w:t xml:space="preserve">2-4 </w:t>
      </w:r>
      <w:r>
        <w:rPr>
          <w:color w:val="000000"/>
          <w:sz w:val="28"/>
          <w:szCs w:val="28"/>
        </w:rPr>
        <w:t>классов - 45 минут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жим работы по шестидневной учебной неделе во 2-4 классах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чебном плане 2-4 классов в соответствии с Региональным базисным учебным планом образовательных учреждений Воронежской области выделены предметные области, учебные предметы, количество часов в неделю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Информатика и информационно-коммуникативные технологии (ИКТ)», изучаются в </w:t>
      </w:r>
      <w:r>
        <w:rPr>
          <w:color w:val="000000"/>
          <w:sz w:val="28"/>
          <w:szCs w:val="28"/>
          <w:lang w:eastAsia="en-US"/>
        </w:rPr>
        <w:t xml:space="preserve">3-4 </w:t>
      </w:r>
      <w:r>
        <w:rPr>
          <w:color w:val="000000"/>
          <w:sz w:val="28"/>
          <w:szCs w:val="28"/>
        </w:rPr>
        <w:t>классах в качестве учебного модуля предмета «Технология (Труд)»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ешению педагогического совета во 2- 4 классах учебный предмет «Искусство (Музыка и ИЗО) разделён на два - «Искусство (ИЗО) и «Искусство (Музыка) и на изучение каждого отведено по 1 часу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тий час учебного предмета « 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eastAsia="en-US"/>
        </w:rPr>
        <w:t xml:space="preserve">2-4 </w:t>
      </w:r>
      <w:r>
        <w:rPr>
          <w:color w:val="000000"/>
          <w:sz w:val="28"/>
          <w:szCs w:val="28"/>
        </w:rPr>
        <w:t>классах по 0,5 часа регионального компонента отводится на учебный предмет «Культура общения», направленный на формирование у детей навыков устной речи и коммуникативной деятельности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ы образовательного учреждения использованы следующим образом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 2, 3,4 классах - по 1 часу для углубленного изучения математики; по 0,5 часа на литературное (внеклассное) чтени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 2 классе - 1 час на факультативный курс « Информатика в играх и задачах» на основании интересов и запросов обучающихся и их родителей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/>
        <w:t>в 3, 4 классах по 1 часу на факультативный курс «Основы православной культуры» с целью возрождения духовно-нравственных традиций и формирования моральных качеств у обучающихся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080"/>
        <w:gridCol w:w="899"/>
        <w:gridCol w:w="1005"/>
        <w:gridCol w:w="919"/>
      </w:tblGrid>
      <w:tr>
        <w:trPr>
          <w:trHeight w:val="6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>
          <w:trHeight w:val="27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занят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чебные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при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учность, в соответствии с дидактической ориентацией (упрощенная система знаний, не искажающая элементов этой системы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целям обуч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1 ступени общего образования во 2-4 классах используются следующие учебные программы  и учебники: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402"/>
        <w:gridCol w:w="3553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чебник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тор учебника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УМК «Начальная школа </w:t>
            </w:r>
            <w:r>
              <w:rPr>
                <w:b/>
                <w:bCs/>
                <w:sz w:val="28"/>
                <w:lang w:val="en-US"/>
              </w:rPr>
              <w:t>XXI</w:t>
            </w:r>
            <w:r>
              <w:rPr>
                <w:b/>
                <w:bCs/>
                <w:sz w:val="28"/>
              </w:rPr>
              <w:t xml:space="preserve"> 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8"/>
              </w:rPr>
              <w:t xml:space="preserve">Букварь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ова Л.Е., Евдокимова О.А.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" w:name="OLE_LINK227"/>
            <w:bookmarkStart w:id="3" w:name="OLE_LINK226"/>
            <w:bookmarkStart w:id="4" w:name="OLE_LINK227"/>
            <w:bookmarkStart w:id="5" w:name="OLE_LINK226"/>
            <w:bookmarkEnd w:id="4"/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О.А., Кузнецова М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 и др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ное чте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О.А., Кузнецова М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жающий ми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и др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зыка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  музыки, информатики, иностранного языка (немецкого), физической культуры ведут учителя-предмет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грамм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ей идеей УМК "Начальная школа ХХI века" является реализация одного из возможных путей модернизации начального образования, раскрытие новых подходов к целям, содержанию и методике обучения младших школьников в массовой начальной школе. Исходя из этого, авторским коллективом созданы средства обучения для учащихся (учебники, рабочие тетради) и учителя (книги, методические рекомендации, поурочные планирования и др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ебники  включены в Федеральные перечни учебников, рекомендованных (допущенных) Министерством образования и науки Российской Федерации, на 2011-2012 учебный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МК реализован основной принцип обучения: начальная школа должна быть природосообразной, 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их познавательной деятельности и уровень социализаци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этой точки зрения особенно важен адаптационный период в первом классе, организация которого должна помочь каждому первокласснику с учетом его готовности к школьному обучению безболезненно перейти от дошкольного детства к школьному этапу жизни. Поэтому авторы особое внимание уделили созданию новых интегрированных курсов, изучаемых в первое полугодие 1 класса ("Грамота", "Окружающий мир"), которые наряду с образовательными функциями обеспечивали бы реализацию функции "мягкой" адаптации детей к новой деятельност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ция, позволяющая учесть целостность восприятия ребенком этого возраста окружающего мира, постепенно заменяется дифференцированными курсами, (они начинаются во втором полугодии первого года обучения). Функция целостного восприятия окружающей действительности остается приоритетным направлением построения в последующих классах "Окружающего мир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Нормативны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игиеническими требованиями к режиму учебно-воспитательного процесса, установленными СанПиН 2.4.2.2821-10), занятия проводятся в 1 смену при 6-ти дневной учебной неделе во 2-4 класс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ласс – 26 уроков в недел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 - 26 уроков в недел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ласс - 26 уроков в недел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начинаются в 8 часов 30 мину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уроков - 45 минут. Продолжительность перемен: 1 перемена по 10 минут, 3 перемены по 20 мину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проводятся 2-3 динамические паузы для учащихся. 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олняемость классов – не более 25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ы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год делится во 2-4 классах на четверти. Продолжительность каникул в течение учебного года составляет не менее 30 календарных дней. В школе работает столовая, где  обучающиеся получают горячие обеды. Учащиеся льготных категорий обеспечены бесплатными горячими обед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1 ступени обучения строится на основе принципов личностно-ориентированного подхода, где в основе учебно-воспитательной деятельности педагогов лежит процесс формирования индивидуальности ребенка, развития устойчивого познавательного интереса к обуч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образовательной деятельности, направленной на личностно- ориентированное обучение, учителя используют следующие педагогические технолог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пройденно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ъяснение нового материала, закрепление полученных знаний,</w:t>
        <w:br/>
        <w:t>домашние зад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Технологии организации внеучебной деятельност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- технологии (методики) воспитания: </w:t>
      </w:r>
      <w:r>
        <w:rPr>
          <w:sz w:val="28"/>
          <w:szCs w:val="28"/>
        </w:rPr>
        <w:t>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 xml:space="preserve">формы организации воспитательного процесса: </w:t>
      </w:r>
      <w:r>
        <w:rPr>
          <w:sz w:val="28"/>
          <w:szCs w:val="28"/>
        </w:rPr>
        <w:t>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- ученическое самоуправление, </w:t>
      </w:r>
      <w:r>
        <w:rPr>
          <w:sz w:val="28"/>
          <w:szCs w:val="28"/>
        </w:rPr>
        <w:t>осуществляемое в рамках классного коллектива (ответственные дежурные, система индивидуальных и групповых поручени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школьные кружки и сек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ограммы досуговых мероприятий, приуроченные к празднованию памятных дат и государственных праздник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КДЦ, ЦРТ и детской библиотеко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та и контроля достижений учащихс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ие формы контрол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ущая успеваемость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стные ответы на уроках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проверочные работ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хники чтения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тельные формы  итогового контроля: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довые контрольные работы по русскому языку и математике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контроль техники чт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функции оценки. Учитель индивидуально оценивает достижения детей. Начиная с первого класса, у каждого ребёнка формируется своё собственное «Портфолио». В «Портфолио»  помещаются дипломы, грамоты, сертификаты. Родители регулярно знакомятся с «Портфолио» и дают свою оценку достижений собственного ребё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Широко используются формы общественной  аттестации: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редметные олимпиад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творческого проекта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ом </w:t>
      </w:r>
      <w:r>
        <w:rPr>
          <w:bCs/>
          <w:sz w:val="28"/>
          <w:szCs w:val="28"/>
        </w:rPr>
        <w:t>диагностики освоения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является </w:t>
      </w:r>
      <w:r>
        <w:rPr>
          <w:iCs/>
          <w:sz w:val="28"/>
          <w:szCs w:val="28"/>
        </w:rPr>
        <w:t>педагогическая диагностика.</w:t>
      </w:r>
      <w:bookmarkEnd w:id="0"/>
      <w:bookmarkEnd w:id="1"/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ттестация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обучающихся</w:t>
      </w:r>
    </w:p>
    <w:p>
      <w:pPr>
        <w:pStyle w:val="Normal"/>
        <w:widowControl/>
        <w:autoSpaceDE w:val="true"/>
        <w:ind w:left="28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sz w:val="28"/>
          <w:szCs w:val="28"/>
        </w:rPr>
        <w:t>Текущая и итоговая аттестация проводится в соответствии с нормативными документами Министерства образования Российской Федерац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учет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тупень обучени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итоговая 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в традиционной фор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контрольная работа (диктан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контрольная работ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дактический контроль нацелен на определение полноты, всесторонности, систематичности, прочности знаний и навыков учащихся. Полнота и всесторонность контроля обеспечиваются включением основных его элементов  во все разделы учебного материала, проверкой не только предметных знаний, но и усвоения специальных и общеучебных умений и навыков.  При организации контроля и учета результатов обучения педагогический коллектив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 и умений у всех учеников, накопления оценок за разные виды работ в течение четверти, полугодия и года отражаются в журналах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8 года в практику организации контроля стало широко внедряться тестирование, основанное на базовом уровне знаний и умений учащихся по всем предметам. Тестовые задания сгруппированы по способу умственной деятельности и способу учебной деятельности, что дает учителю широкий выбор вариантов тестирования с учетом специфики классов. Каждое методическое объединение создало и совершенствует свой банк тестовых заданий для применения в различных ситуациях контроля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т достижений обучающихся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обучающихся (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журналы, дневники, средний балл ученика, учебный рейтинг ученика и класс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е и похвальные грамот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 личностных достижений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мотрах, соревнованиях, выстав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 личностных достижений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 (прикладного характера), участие в выста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 личностных достижений обучающегося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воспитательной работы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 воспитания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лич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умающая, чувствующая, творящая, активная, интеллигентная, отвечающая за свободу великой России, уверенная в себе, ответственная, обладающая умениями самоорганизации, саморазвития, чувствующая потребность самоактулизации – реализации своих возможностей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словом </w:t>
      </w:r>
      <w:r>
        <w:rPr>
          <w:bCs/>
          <w:iCs/>
          <w:sz w:val="28"/>
          <w:szCs w:val="28"/>
        </w:rPr>
        <w:t>воспит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понимаем целенаправленное управление процессом развития личности ребенка; мотивация у ребенка нравственного, общественно-ценного поведения; культивирование в ребенке желания «быть хорошим» (хорошим учеником, сыном, человеком, семьянином, работником, гражданином…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цесс воспит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школе заключается во взаимодействии сторон воспитания (ученик-учитель-родители) с целью создания условий для развития ребенка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воспитания проходит в двух направления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после уроков, включение ребенка в разнообразную деятельность (походы, КТД, экскурсии, вечера, конкурсы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льтуры (культуры поведения, общения, познания, саморазвития, самопознания, самореализации и т.д.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ринципы воспитания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знание самоценности детства, т.к. это часть жизни человека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знание прав ребенка, т.к. ОН – ЧЕЛОВЕК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знание свободы ребенка в воспитательном пространстве, т.к. настоящий человек может только при условии внешней (общественно-политической) и внутренней (нравственно-этической) свободы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Воспитывающая среда школы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это совокупность межличностных отношений, норм поведения, которые принимаются и поддерживаются самими обучающимися  и оказывают влияние 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тие личности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нравственные нормы и нормы поведения в «Кодексе чести старшеклассника»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классный и общешкольный  коллектив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содружество учителей-учеников-родителей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ученическое самоуправление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Воспитывающая деятельность </w:t>
      </w:r>
      <w:r>
        <w:rPr>
          <w:sz w:val="28"/>
          <w:szCs w:val="28"/>
        </w:rPr>
        <w:t>направлена на создание условий для развития личности обучающегося, для формирования позитивной позиции ребенка к окружающим и к себе (позитивная самооценка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черты воспитывающей деятельности школы: открытость, динамичность, целостность, креативность, разнообразие, сотрудничество, успешность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педколлектива школы в 2011-2014 учебных годах призвана решить проблему построения особой воспитательной системы. Под этим мы понимаем область согласованного, личностного влияния коллектива педагогов на обучающихся, которое подкрепляется воспитательными мероприятиями и системой организационных условий. Отличительной особенностью воспитательной работы является работа по направлению «Наша Родина» в областной Концепции воспитательной деятельности, на основе которой составлена программа патриотического воспитания в школе, в тесном творческом взаимодействии всех участников общеобразовательного процесса внутри школьного округ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классная деятельность обучающихся сопровождается оперативной диагностикой, изучаются интересы обучающихся, родителей, степень удовлетворенности своей деятельностью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ороны администрации осуществляется постоянный контроль за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оением технологий воспитательного процесса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м принятых планов программ воспитательной рабо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руется процесс формирования воспитанности (ежегодное измерение уровня воспитанности), измеряется творческая активность школьников (участие в различных конкурсах, выставках, олимпиадах). Изменение этих параметров является признаком эффективности воспитательного процесса, т.е. результативности воспитательной рабо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целенаправленного управления процессом развития личности ребенка путем создания благоприятных для этого условий, обучающиеся школы вырабатывают активную жизненную позицию, умение быть причастным к общественной жизни во всем её многообразии, выбрать ту психологическую нишу, в которой каждый может реализовать свой интеллектуальный, творческий, нравственный потенциал в максимально комфортных условия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ind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58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58"/>
      <w:ind w:firstLine="706"/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yle13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Sendnya;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  <w:ind w:firstLine="708"/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ascii="Times" w:hAnsi="Times" w:eastAsia="Times" w:cs="Times"/>
      <w:b/>
      <w:bCs/>
      <w:sz w:val="24"/>
      <w:lang w:val="en-US"/>
    </w:rPr>
  </w:style>
  <w:style w:type="paragraph" w:styleId="3">
    <w:name w:val="Стиль3"/>
    <w:basedOn w:val="Normal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autoSpaceDE w:val="true"/>
    </w:pPr>
    <w:rPr>
      <w:rFonts w:eastAsia="Calibri"/>
      <w:sz w:val="24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widowControl/>
      <w:autoSpaceDE w:val="true"/>
      <w:spacing w:before="280" w:after="0"/>
      <w:ind w:firstLine="403"/>
      <w:jc w:val="both"/>
    </w:pPr>
    <w:rPr>
      <w:color w:val="000000"/>
      <w:sz w:val="24"/>
      <w:szCs w:val="24"/>
    </w:rPr>
  </w:style>
  <w:style w:type="paragraph" w:styleId="Sdfootnotecjk">
    <w:name w:val="sdfootnote-cjk"/>
    <w:basedOn w:val="Normal"/>
    <w:qFormat/>
    <w:pPr>
      <w:widowControl/>
      <w:autoSpaceDE w:val="true"/>
      <w:spacing w:before="280" w:after="0"/>
      <w:ind w:firstLine="403"/>
      <w:jc w:val="both"/>
    </w:pPr>
    <w:rPr>
      <w:color w:val="000000"/>
      <w:sz w:val="24"/>
      <w:szCs w:val="24"/>
    </w:rPr>
  </w:style>
  <w:style w:type="paragraph" w:styleId="Sdfootnotectl">
    <w:name w:val="sdfootnote-ctl"/>
    <w:basedOn w:val="Normal"/>
    <w:qFormat/>
    <w:pPr>
      <w:widowControl/>
      <w:autoSpaceDE w:val="true"/>
      <w:spacing w:before="280" w:after="0"/>
      <w:ind w:firstLine="403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23">
    <w:name w:val="А_осн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12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Msolistparagraphbullet2gifrteleft">
    <w:name w:val="msolistparagraphbullet2.gif rte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5:00Z</dcterms:created>
  <dc:creator>Учитель</dc:creator>
  <dc:description/>
  <dc:language>en-US</dc:language>
  <cp:lastModifiedBy>Администратор ЭВМ №5</cp:lastModifiedBy>
  <cp:lastPrinted>2012-09-27T10:57:00Z</cp:lastPrinted>
  <dcterms:modified xsi:type="dcterms:W3CDTF">2012-12-05T09:15:00Z</dcterms:modified>
  <cp:revision>2</cp:revision>
  <dc:subject/>
  <dc:title>Рассмотрено</dc:title>
</cp:coreProperties>
</file>