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Принято»                                                                       «Утвержда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м собранием трудового коллектива                        Директор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Селявинская ООШ                                       МКОУ Селявинская ООШ         </w:t>
      </w:r>
    </w:p>
    <w:p>
      <w:pPr>
        <w:pStyle w:val="Normal"/>
        <w:shd w:fill="FFFFFF" w:val="clear"/>
        <w:autoSpaceDE w:val="false"/>
        <w:spacing w:lineRule="auto" w:line="240" w:before="0" w:after="0"/>
        <w:rPr/>
      </w:pPr>
      <w:r>
        <w:rPr>
          <w:rFonts w:cs="Times New Roman" w:ascii="Times New Roman" w:hAnsi="Times New Roman"/>
          <w:color w:val="000000"/>
          <w:sz w:val="24"/>
          <w:szCs w:val="24"/>
        </w:rPr>
        <w:t>(Протокол № 1 от 30.08.2020)                                           _______________  Л.И. Гончаров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 43 от 30.08.202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РАВИЛА</w:t>
      </w:r>
    </w:p>
    <w:p>
      <w:pPr>
        <w:pStyle w:val="Normal"/>
        <w:shd w:fill="FFFFFF" w:val="clear"/>
        <w:autoSpaceDE w:val="false"/>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ВНУТРЕННЕГО ТРУДОВОГО</w:t>
      </w:r>
    </w:p>
    <w:p>
      <w:pPr>
        <w:pStyle w:val="Normal"/>
        <w:shd w:fill="FFFFFF" w:val="clear"/>
        <w:autoSpaceDE w:val="false"/>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РАСПОРЯДКА</w:t>
      </w:r>
    </w:p>
    <w:p>
      <w:pPr>
        <w:pStyle w:val="Normal"/>
        <w:shd w:fill="FFFFFF" w:val="clear"/>
        <w:autoSpaceDE w:val="false"/>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КОУ СЕЛЯВИНСКАЯ ОСНОВНАЯ ОБЩЕОБРАЗОВАТЕЛЬНАЯ ШКОЛ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оящие Правила внутреннего трудового распорядка составлены на основе Трудового Кодекса Российской Федерации, Типового положения об общеобразовательном учреждении, Устава школы,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shd w:fill="FFFFFF" w:val="clear"/>
        <w:autoSpaceDE w:val="false"/>
        <w:spacing w:lineRule="auto" w:line="240" w:before="0" w:after="0"/>
        <w:rPr/>
      </w:pPr>
      <w:r>
        <w:rPr>
          <w:rFonts w:cs="Times New Roman" w:ascii="Times New Roman" w:hAnsi="Times New Roman"/>
          <w:color w:val="000000"/>
          <w:sz w:val="20"/>
          <w:szCs w:val="20"/>
        </w:rPr>
        <w:t>1. Общие положения</w:t>
      </w:r>
      <w:r>
        <w:rPr>
          <w:rFonts w:cs="Arial" w:ascii="Arial" w:hAnsi="Arial"/>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В   своей  деятельности  МКОУ    Селявинская основная  общеобразовательная     школа (в  дальнейшем именуется- школа) руководствуется Законом РФ "Об образовании", законодательством Российской Федерации, Указами и распоряжениями Президента РФ, постановлениями Президента РФ и региональных органов власти, решениями органов управления образование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В   школе   не  допускается  создание   и  деятельность  организационных  структур   политических   партий, общественно-политических   партий,   общественно-политических    и   религиозных   движений   и   организаций (объединен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орядок приема, перевода и увольнения работник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Для работников школы работодателем является школ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Прием на работу и увольнение осуществляет директор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В том случае, когда педагогические работники принимаются на работу по контракту, контракт заключается на срок не менее 2 лет. Решение о продлении контракта или его расторжении принимается   директором школы в соответствии с ТК РФ и доводится до сведения каждого работника не позднее 1 июня текущего учебного г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ется закон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  При приеме на работу работник обязан предоставить администрации   школы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Запрещается   требовать   от  трудящихся   при  приеме  на  работу  документы,   предоставление  которых   не предусмотрено законодательств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   Молодые специалисты, окончившие высшие и средние учебные заведения,  принимаются на работу при наличии направления установленного образца или справки учебного заведения о предоставлении им возможности самостоятельно устраиваться на работ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Прием педагогических работников оформляется администрацией школы приказом по школ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  Приказ объявляется работнику под расписку.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   При приеме на работника или переводе его в установленном порядке на другую работу администрация школы обязана: а)ознакомить его с порученной работой, условиями и оплатой труда, разъяснить его права и обязанности   согласно   должностным   инструкциям;   б)ознакомить   его   с   Правилами   внутреннего   трудового распорядка; в)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   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  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учету аттестации, медицинского заключения об отсутствии противопоказаний для работы в детском учреждении, копии приказов по школе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    Прекращение   трудового   договора   может   иметь   место   только   по   основаниям,   предусмотренным законодательством.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может производиться по окончании учебного г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  В день увольнения администрация школы обязана выдать работнику его трудовую книжку с внесенной в нее записью об увольнении и    произвести с ним расчет.  Записи о причинах увольнения вносятся    в точном соответствии с формулировками действующего законодательства со ссылкой на соответствующую статью, пункт закон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 Днем увольнения считается последний день работы.</w:t>
      </w:r>
    </w:p>
    <w:p>
      <w:pPr>
        <w:pStyle w:val="Normal"/>
        <w:shd w:fill="FFFFFF" w:val="clear"/>
        <w:autoSpaceDE w:val="false"/>
        <w:spacing w:lineRule="auto" w:line="240" w:before="0" w:after="0"/>
        <w:rPr/>
      </w:pPr>
      <w:r>
        <w:rPr>
          <w:rFonts w:cs="Times New Roman" w:ascii="Times New Roman" w:hAnsi="Times New Roman"/>
          <w:b/>
          <w:bCs/>
          <w:color w:val="000000"/>
          <w:sz w:val="19"/>
          <w:szCs w:val="19"/>
        </w:rPr>
        <w:t>3.</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Основные обязанности работник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Работники школы обязан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блюдать дисциплину труда - основу порядка в школе, вовремя приходить на работу, соблюдать установленную продолжительность рабочего дня,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ю работ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семерно стремиться  к  повышению  качества выполнения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ыть всегда внимательными к детям, вежливыми с родителями учащихся и членами коллектив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истематически повышать свой теоретический, методический и культурный уровень, деловую квалификаци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чь и укреплять собственность школы (оборудование, инвентарь, учебные пособия и т. д.), экономно расходовать материалы, топливо и электроэнергию, воспитывать у учащихся (воспитанников) бережное отношение к имуществ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работники школы обязаны немедленно сообщать администр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производственного обучения,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  Административные и педагогические работники проходят раз в пять лет аттестацию согласно Положению об аттест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  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Единым  тарифно-квалификацонным  справочником работ   и   профессий   рабочих,   Типовым   положением   о   школе,      а  также   должностными   инструкциями   и положениями, утвержденными в установленном порядке.</w:t>
      </w:r>
    </w:p>
    <w:p>
      <w:pPr>
        <w:pStyle w:val="Normal"/>
        <w:shd w:fill="FFFFFF" w:val="clear"/>
        <w:autoSpaceDE w:val="false"/>
        <w:spacing w:lineRule="auto" w:line="240" w:before="0" w:after="0"/>
        <w:rPr/>
      </w:pPr>
      <w:r>
        <w:rPr>
          <w:rFonts w:cs="Times New Roman" w:ascii="Times New Roman" w:hAnsi="Times New Roman"/>
          <w:b/>
          <w:bCs/>
          <w:color w:val="000000"/>
          <w:sz w:val="19"/>
          <w:szCs w:val="19"/>
        </w:rPr>
        <w:t>4.</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Основные обязанности администрации</w:t>
      </w:r>
    </w:p>
    <w:p>
      <w:pPr>
        <w:pStyle w:val="Normal"/>
        <w:shd w:fill="FFFFFF" w:val="clear"/>
        <w:autoSpaceDE w:val="false"/>
        <w:spacing w:lineRule="auto" w:line="240" w:before="0" w:after="0"/>
        <w:rPr/>
      </w:pP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4.1. Администрация школы обязан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авильно организовы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сть состояния оборудования, здоровые и безопасные условия труда;</w:t>
      </w:r>
    </w:p>
    <w:p>
      <w:pPr>
        <w:pStyle w:val="Normal"/>
        <w:rPr/>
      </w:pPr>
      <w:r>
        <w:rPr>
          <w:rFonts w:cs="Times New Roman" w:ascii="Times New Roman" w:hAnsi="Times New Roman"/>
          <w:color w:val="000000"/>
          <w:sz w:val="20"/>
          <w:szCs w:val="20"/>
        </w:rPr>
        <w:t xml:space="preserve">-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й  к нарушителям трудовой дисциплины, учитывая при  этом мнение  </w:t>
      </w:r>
      <w:r>
        <w:rPr>
          <w:rFonts w:cs="Times New Roman" w:ascii="Times New Roman" w:hAnsi="Times New Roman"/>
          <w:smallCaps/>
          <w:color w:val="000000"/>
          <w:sz w:val="20"/>
          <w:szCs w:val="20"/>
        </w:rPr>
        <w:t xml:space="preserve">трудового </w:t>
      </w:r>
      <w:r>
        <w:rPr>
          <w:rFonts w:cs="Times New Roman" w:ascii="Times New Roman" w:hAnsi="Times New Roman"/>
          <w:color w:val="000000"/>
          <w:sz w:val="20"/>
          <w:szCs w:val="20"/>
        </w:rPr>
        <w:t>коллектив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уклонно соблюдать законодательство о труде, правила охраны труда, улучшать условия работ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 инструкций по технике безопасности, производственной санитарии и гигиены, правила пожарной безопаснос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сохранность имущества школы, сотрудников и уча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овать горячее питание учащихся и работников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систематический контроль за соблюдением условий оплаты труда работников и расходование фонда заработной плат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ы, в полной мере использовать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Администрация школы несет ответственность за жизнь и здоровье учащихся во время пребывания их в школе и участия в мероприятиях, организуемых школой, и обо всех случаях травматизма сообщает в управление образования в установленном поряд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   Администрация  школы  осуществляет свои  полномочия  в  соответствующих случаях совместно или по согласованию с профсоюзным комитетом, а также с учетом полномочий трудового коллектива.</w:t>
      </w:r>
    </w:p>
    <w:p>
      <w:pPr>
        <w:pStyle w:val="Normal"/>
        <w:shd w:fill="FFFFFF" w:val="clear"/>
        <w:autoSpaceDE w:val="false"/>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5. Рабочее время и его использование, время отдых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В школе установлена пятидневная рабочая неделя с двумя выходными днеми. Начало учебных занятий 1 смены - 8 часов 15 мину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ованию с профсоюзной организацие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    Рабочее    время    педагогических    работников    определяется   учебным    расписанием   и   должностными обязанностями, возлагаемыми на них Уставом средней обшеобразовательной школы и Правилами внутреннего трудового распоряд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 Администрация школы обязана организовать учет явки на работу и ухода с работ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объявляется под расписк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 В графике указываются часы работы и перерыва для отдыха и приема пищ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Работа в праздничные и выходные дни строго запрещена.Привлечение к дежурству отдельных работников школы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   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  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0.  В период каникул рабочий день начинается в 9 часов и исчисляется исходя из почасовой нагрузки. Отсутствие по личным и производственным причинам без согласия с администрацией не допускается. Опоздание считается нарушением трудовой дисциплин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  Учет переработанного времени ведет . директор школы. Его возмещение предоставляется в удобное для работника врем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2.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3.  Общие собрания трудового коллектива школы проводятся по мере необходимости по согласованию между администрацией школы и профсоюзным комитет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4.   Заседания   Педагогического  совета  проводятся,   как  правило,   один  раз  в  учебную  четверть.   Занятия внутришкольных методических объединений учителей проводятся не чаще двух раз в учебную четверт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5.  Общие родительские собрания созываются по мере необходимости, классные - не реже четырех раз в го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6.   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ие собрания - 1,5 часа, собрания школьников - 1 час, занятия кружков, секций - от 45 минут до 1,5 час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7.  Очередность предоставления ежегодных отпусков устанавливается администрацией школы по согласованию с профсоюзным комитетом с учетом обеспечения нормальной работы школы и благоприятны условий для отдыха работников. Отпуска педагогическим работникам школы, как правило, предоставляются во время летних канику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8.  Предоставление отпуска директору школы оформляется приказом по соответствующему органу народного образования, другим работникам - приказом по школе.</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Учебная нагруз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 обеспеченности кадра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  Объем учебной нагрузки (объем педагогической работы) больше или меньше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а также уменьшения учебной нагрузки по предмету в переходящих классах.</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граничения в деятельности работников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  Педагогическим и другим работникам школы запрещает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зменять по своему усмотрению расписание занятий и график работ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тменять  проведение уроков,  удлинять или сокращать продолжительность уроков (занятий)  и перерывов (перемен) между ни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далять учащихся с уроков (занят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урить в помещениях и на территории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ывать в рабочее время собрания, заседания и всякого рода совещания по общественным дела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ведение учебных занятий без поурочного плана, конкретизированного для данной группы учащихся или класса учебного план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ыполнение требований данной статьи является нарушением трудовой дисциплин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  Посторонние лица могут присутствовать на уроке (занятии) только с разрешения директора школы или его заместителя и согласия учител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  Вход в класс (группу) после начала урока разрешается в исключительных случаях только директору школы и его заместителям ( например: по домашним обстоятельствам, по аварийной ситуации, для объявления изменений в расписании, для вызова учащихся и т.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  Не разрешается делать педагогическим работникам замечания по поводу их работы во время проведения урока и в присутствии уча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   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  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  Официально участники образовательного процесса в рабочее время обращаются друг к другу на "Вы" и по имени отчеству.</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Учебная деятельност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  Педагогическим работникам, там, где это возможно, предусматривается один день в неделю , свободный от уроков, для методической работы и повышения квалификаци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 Внеклассная и внешкольная рабо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  Организует и координирует внешкольную деятельность в школе директор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  Организаторами внеклассной деятельности в классах являются классные руководите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  Вся внеклассная деятельность строится на принципах самоуправления, с учетом интересов учащихся, планом и возможностями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 Участие учащихся во внеклассных мероприятиях (кроме классного часа) не является обязательны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     Проведение    внеклассных    мероприятий    регулируется    Советом    старшеклассников.    С    заявлениями, предложениями, просьбами в Совет обращаются как учащиеся, так и педагогические работник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Учащиеся имеют право на самостоятельный выбор внеклассной деятельности. Факультативы, кружки, секции, клубы, выбранные в начале года, обязательны для посещения. Руководители кружков, факультативов, секций, клубов несут ответственность за сохранение контингента уча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0.  В расписании предусматривается классный час, обязательный для проведения классным руководителем и посещения   учащихся.   Неделя,   содержавш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2.    В   целях   обеспечения   четкой   организации   работы   школы   проведение   досуговьтх   мероприятий,   не предусмотренных планом школы и годовым планом классного руководителя, не допускает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3.  Классные руководители вносят посильный вклад в проведение общешкольных мероприятий, отвечают за свою   деятельность   и   класс   в   ходе   проведения   мероприятий.   Присутствие   классных   руководителей   на общешкольных мероприятиях, предназначенных для их класса, обязательн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4.  За исключением выпускного вечера, все мероприятия, проводимые школой, должны заканчиваться до 21 часа (Новогодний бал - до 22 час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  При проведении внеклассных мероприятий со своим классом вне школы классный руководитель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 мероприяти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 Организация дежурств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 Администрация привлекает педагогических работников к дежурству в школе. Дежурство должно начинать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ранее чем за 30 минут до начала занятий и продолжаться не более 30 минут после окончания уроков в школ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  Дежурный класс под руководством дежурного учителя и дежурного администратора является в школу к 8 часам 00 мин.(1 смен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   Дежурство   начинается   с   инструктажа,   где   классный   руководитель   намечает   основные  задачи,   дает рекомендации по их реализации и выполнени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 Дежурный учитель по школе приходит за 30 мин. до начала занятий. Обязанности дежурного учител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кануне провести инструктаж с учащимися класса по дежурству, указать ответственных в столовую, раздевалку и другие посты, а также дежурных на уборку пос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чало дежурства - за 30 минут до начала занят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о время дежурства дежурный учитель обязан контролировать дежурство учащихся, обеспечивать чистоту и порядок в школ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 окончании дежурства проверить посты и привести их в надлежащий ви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Обо всех происшествиях немедленно сообщает администр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 Дежурные закрепляются за определенными постами и отвечают з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исциплин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анитарное состоя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стетичный вид своего объекта и прилегающей территор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 Дежурные имеют право предъявлять претензии и добиваться выполнения Устава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  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10.10.  Если нарушение санитарного состояния . порча школьного имущества произошли </w:t>
      </w:r>
      <w:r>
        <w:rPr>
          <w:rFonts w:cs="Times New Roman" w:ascii="Times New Roman" w:hAnsi="Times New Roman"/>
          <w:i/>
          <w:iCs/>
          <w:color w:val="000000"/>
          <w:sz w:val="20"/>
          <w:szCs w:val="20"/>
        </w:rPr>
        <w:t xml:space="preserve">в </w:t>
      </w:r>
      <w:r>
        <w:rPr>
          <w:rFonts w:cs="Times New Roman" w:ascii="Times New Roman" w:hAnsi="Times New Roman"/>
          <w:color w:val="000000"/>
          <w:sz w:val="20"/>
          <w:szCs w:val="20"/>
        </w:rPr>
        <w:t>отсутствие дежурного, он несет ответственность за ликвидацию последствий этих нарушений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1.  В конце учебного дня дежурные проверяют санитарное состояние школы, контролируют уборку в классах кабинетах и сводную информацию передают ответственному дежурному или дежурному учител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2. Итоги дежурства по школе подводятся на линей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3.  Результаты дежурства по школе определяет зам. директора по воспитательной работе или директор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4.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замены.</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Должностные обязанности работников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 Директор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ует работу  по  всем направлениям деятельности в соответствии с ее Уставом и 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пределяет   совместно   с   Советом   школы   основные   направления;   принимает   решения   о   программном планировании работы представляет ее интересы в государственных общественных органа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ешает все вопросы, связанные с хозяйственной деятельностью учреждения, организацией работы с родителями (лицами, их заменяющими), общественностью и предприятиями, оказывающими содействие в образовательном процесс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ует работу по контролю за выполнением образовательных программ, качеством знаний и умен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дает условия для высокопроизводительной работы персонала учреждения, творческого роста работников, осуществления педагогических эксперимен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онтролирует соблюдение требований охраны детства, труда обучающихся и педагог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казывает помощь органам самоуправл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ивает необходимые  социально-бытовые  условия,  работу  по  профессиональной  ориентации, летнюю оздоровительную работу, а также пита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рациональное использование выделяемых государственных средств, а также средств, поступающих из других источников, распоряжается в соответствии с действующим законодательством имеющимся имуществом и средств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учет,  сохранность  и  пополнение  учебно-материальной  базы,  соблюдение  правил  санитарно-гигиенического режима, охраны тру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подбор и расстановку кадров, устанавливает в соответствии с трудовым законодательством, Правилами трудового распорядка и квалификационными характеристиками должностные обязанности работник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дает условия для профессионального мастерства, организует подготовку и проведение аттестации работник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выполнение коллективного договора между администрацией и трудовым коллектив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блюдать этические нормы поведения в школе, общественных местах, быту, соответствующих общественному положению педаго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 Учител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водит обучение учащихся с учетом конкретных педагогических ситуаций и специфики преподаваемого предме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ует разнообразные формы, приемы, методы и средства обучения учащихся, руководит их учебной, трудовой, спортивной и художественно-творческой деятельность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ланирует учебный материал по преподаваемому предмету, обеспечивает выполнение учебной программы, достижение всеми учащимися базового уровня требован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постоянную связь с родителями и лицами, их заменяющи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соблюдение  учащимися  дисциплины  и режима  посещения занятий,  выполнение требований безопасности и производственной санитарии при эксплуатации учебного оборудова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частвует в деятельности методических объединений и в других формах проведения методической работы, вносит предложения по совершенствованию учебно-воспитательного процесс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истематически повышает свою профессиональную квалификаци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едет установленную документаци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  Классный руководител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изучение личности обучающегося, его склонностей, интерес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здает благоприятную микросреду и морально-психологический климат для каждого обучающего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пособствует развитию  общения;  помогает обучающемуся решать  проблемы,  возникающие в  общении с товарищами, учителями, родителя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правляет самовоспитание и саморазвитие личности обучающего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помощь обучающимся в учебной деятельнос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действует получению дополнительного образования обучающимися через систему ученических объединений, организуемых в школ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ует общественно-полезный тру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   соответствии   с   возрастными   интересами   обучающихся   и   требованиями   жизни   обновляет  содержание жизнедеятельности коллектива класс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блюдает права и свободы учащихся, несет ответственность за их жизнь, здоровье и безопасность в период образовательного процесса и внеклассных мероприяти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ет в тесном контакте с учителями, родителями (лицами их заменяющи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едет установленную документацию, работая с классами 4 часа в неделю. Документация и отчетность классного руководител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лассный журна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лан воспитательной работы с классным коллектив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личные дела уча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циометрия (1 раз в го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ля классных руководителей - 3 анкеты в го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апки с разработками воспитательных мероприятий (по желанию) для классных руководителей. Итоги деятельности классного руководителя в течение года подводятся по результата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нализа плана ВР;</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нализа анкет, данных учащихся в конце г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нализа материалов собеседования с классным руководителем в конце года по должностным обязанностя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нализа материалов посещения руководством школы воспитательных мероприятий в течение г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нализа участия классов в общешкольных мероприятиях. Каждый месяц</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сещение уроков в своем класс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стреча с родительским активом (по необходимос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вещание по планированию работы. Один раз в четверт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формление классного журнала и сдача документации завучу по итогам четвер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еминар-учеба классных руководителе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Анализ выполнения плана работы на четверть, коррекция плана ВР на новую четверт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оведение родительских собраний. Ежедневн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бота с воспитанниками, опаздывающими на учебные занятия, и выяснение причин их отсутств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рганизация дежурства в кабинет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Индивидуальная работа с учащимис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женедельн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рка дневников учащихс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мероприятий в классе (по план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бота с родителями (по ситу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бота с учителями-предметниками (по ситу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Встреча с медсестрой по справкам о болезни учащихся. Один раз в год</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ткрытого мероприятия. -Оформление личных дел учащихся. -Анализ и составление плана работы класса. -Статистические данные класса (1 сентябр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едующий учебно-производственными мастерскими, учитель тру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местно с заместителем директора по хозяйственной части организует учебно-производственный процесс;</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мастерские оборудованием, инструментами и материал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ует наладку и ремонт оборудования мастерских; производит заточку инструмен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сет ответственность за сохранность вверенных ему материальных ценносте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Заведующий учебным кабинет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правильное использование кабинета в соответствии с учебной программо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ет меры по оборудованию и пополнению кабинета учебными пособия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ет меры по уходу и ремонту за имеющейся мебелью и оборудованием кабинет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сет ответственность за сохранность оборудова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  Заведующий учебно-опытным участком назначается директором школы, как правило, из числа учителей биолог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едующий учебно-опытным участк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ставляет планы работы на участ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ет меры по обеспечению его посевными материалами и необходимым инвентарем; -организует работу учащихся (включая летнее время) на участ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сет ответственность за сохранение участ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1. Уборщиц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санитарное состояние закрепленного за ней участ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борщицы в период установленной для них продолжительности рабочего времени могут привлекаться, при отсутствии   гардеробщика,   к   работе   по   охране   верхней   одежды,   к   выполнению   обязанностей   курьера,   в каникулярное время к мелкой хозяйственной работе, к охране школ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2.  Круг обязанностей, которые выполняет каждый работник по своей должности, определяется, помимо Устава средней  школы   и   настоящих   Правил,   а  также   Положением  о   школе,   квалификационными  справочниками должностных служащих, должностными инструкциями, утвержденными в установленном порядк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3. Директор школы определяет объем и характер работы из числа младшего обслуживающего персонала с</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том загрузки в пределах рабочего дн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ощрения за успехи в работ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 За образцовое выполнение трудовых обязанностей, успехи в обучении и воспитании детей, продолжительную</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безупречную работу, новаторство в труде и за другие достижения в работе применяются следующие поощр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объявление благодарности с занесением в трудовую книжку;</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выдача прем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награждение ценными подарк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  награждение почетными грамотами.</w:t>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оощрение, предусмотренное пунктом "а" настоящего пункта, применяется администрацией по согласованию с</w:t>
      </w:r>
      <w:r>
        <w:rPr>
          <w:rFonts w:cs="Times New Roman" w:ascii="Times New Roman" w:hAnsi="Times New Roman"/>
          <w:sz w:val="20"/>
          <w:szCs w:val="20"/>
        </w:rPr>
        <w:t xml:space="preserve"> </w:t>
      </w:r>
      <w:r>
        <w:rPr>
          <w:rFonts w:cs="Times New Roman" w:ascii="Times New Roman" w:hAnsi="Times New Roman"/>
          <w:color w:val="000000"/>
          <w:sz w:val="20"/>
          <w:szCs w:val="20"/>
        </w:rPr>
        <w:t>профсоюзным комитетом школы.</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оощрения под пунктами "б", "в" и "г", применяются вышестоящими органами   образования и профсоюзными</w:t>
      </w:r>
      <w:r>
        <w:rPr>
          <w:rFonts w:cs="Times New Roman" w:ascii="Times New Roman" w:hAnsi="Times New Roman"/>
          <w:sz w:val="20"/>
          <w:szCs w:val="20"/>
        </w:rPr>
        <w:t xml:space="preserve"> </w:t>
      </w:r>
      <w:r>
        <w:rPr>
          <w:rFonts w:cs="Times New Roman" w:ascii="Times New Roman" w:hAnsi="Times New Roman"/>
          <w:color w:val="000000"/>
          <w:sz w:val="20"/>
          <w:szCs w:val="20"/>
        </w:rPr>
        <w:t>комитетами по совместному представлению администрации и профсоюзного комитета школы.</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За    особые    заслуги    работники    школы    представляются    в    вышестоящие    органы    для    награждения</w:t>
      </w:r>
      <w:r>
        <w:rPr>
          <w:rFonts w:cs="Times New Roman" w:ascii="Times New Roman" w:hAnsi="Times New Roman"/>
          <w:sz w:val="20"/>
          <w:szCs w:val="20"/>
        </w:rPr>
        <w:t xml:space="preserve"> </w:t>
      </w:r>
      <w:r>
        <w:rPr>
          <w:rFonts w:cs="Times New Roman" w:ascii="Times New Roman" w:hAnsi="Times New Roman"/>
          <w:color w:val="000000"/>
          <w:sz w:val="20"/>
          <w:szCs w:val="20"/>
        </w:rPr>
        <w:t>правительственными наградам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12.2 При применении мер поощрения обеспечивается сочетание материального и морального стимулирования</w:t>
      </w:r>
      <w:r>
        <w:rPr>
          <w:rFonts w:cs="Times New Roman" w:ascii="Times New Roman" w:hAnsi="Times New Roman"/>
          <w:sz w:val="20"/>
          <w:szCs w:val="20"/>
        </w:rPr>
        <w:t xml:space="preserve"> </w:t>
      </w:r>
      <w:r>
        <w:rPr>
          <w:rFonts w:cs="Times New Roman" w:ascii="Times New Roman" w:hAnsi="Times New Roman"/>
          <w:color w:val="000000"/>
          <w:sz w:val="20"/>
          <w:szCs w:val="20"/>
        </w:rPr>
        <w:t>труд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 Поощрения объявляются в приказ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   При   применении   мер   общественного   .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Ответственность за нарушение трудовой дисциплин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   За   нарушение   трудовой   дисциплины   администрация   школы   применяет  следующие   дисциплинарные взыска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замечани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выгово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рогий выгово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перевод на нижеоплачиваемую работу на срок до трех месяцев или смещение на низшую должность на тот же срок:</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вольнени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педагогическим работникам дисциплинарные взыскания, предусмотренные подпунктом "г" настоящего пункта, не применяю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  Увольнение в качестве дисциплинарного взыскания может быть применено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распорядка,   если   к   работнику   ранее применялись меры дисциплинарного и общественного взыска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 прогул( в том числе за отсутствие на работе более 3-х часов)без уважительных причин;</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 появление на работе в нетрезвом состоя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  Прогулом считается неявка на работу без уважительной причины в течение всего рабочего дн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   Равным образом считается прогулом отсутствие на работе более 3-х часов в течение рабочего дня без уважительных причин. Для педагогических работников прогулом считается пропуск занятий по расписанию без уведомления администрации (без уважительных причин).</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  Дисциплинарные взыскания применяются директором школы, а также соответствующими должностными лицами органов образования в пределах предоставленных им прав.</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13.8.   Администрация школы  имеет право вместо применения дисциплинарного взыскания предать вопрос о нарушении трудовой дисциплины на рассмотрение трудового коллектива, товарищеского суда или общественной организации.</w:t>
      </w:r>
      <w:r>
        <w:rPr>
          <w:rFonts w:cs="Arial" w:ascii="Arial" w:hAnsi="Arial"/>
          <w:color w:val="000000"/>
          <w:sz w:val="20"/>
          <w:szCs w:val="20"/>
        </w:rPr>
        <w:t xml:space="preserve">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   Дисциплинарные  взыскания на директора накладываются ДОН и МП,  который  имеет право  их  назначать  и увольнять.</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0.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передают материал о нарушителях трудовой дисциплины  на рассмотрение товарищеских судов, ставят вопросы о применении  к нарушителям трудовой дисциплины мер воздействия, предусмотренных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 1.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2.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3.  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4.   За   каждое   нарушение   трудовой   дисциплины   может   быть   применено   только   одно   дисциплинарное взыск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15.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6.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профсоюзного орган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7.  Кроме случаев,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вторное в течение года грубое нарушение Устава школ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явление на работе в состоянии алкогольного или токсического опьяне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8.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Отказ работника от подписи не отменяет действия приказ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9.  Приказ в необходимых случаях доводится до сведения работников школ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1.  Администрация школы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и притом проявил себя как хороший, добросовестный работник.</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2.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3.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Заключительные положе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внутреннего трудового распорядка сообщаются каждому работнику под расписку. Обо всех изменениях 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х внутреннего трудового распорядка сообщается всем работникам школ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5:00Z</dcterms:created>
  <dc:creator>Ученик</dc:creator>
  <dc:description/>
  <dc:language>en-US</dc:language>
  <cp:lastModifiedBy/>
  <cp:lastPrinted>1995-11-21T17:41:00Z</cp:lastPrinted>
  <dcterms:modified xsi:type="dcterms:W3CDTF">2021-06-10T02:45:05Z</dcterms:modified>
  <cp:revision>4</cp:revision>
  <dc:subject/>
  <dc:title>«ПРИНЯТО»                                                                       «УТВЕРЖДАЮ»</dc:title>
</cp:coreProperties>
</file>